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ניתוח נתונים אורכיים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תרגיל מספר </w:t>
      </w:r>
      <w:r>
        <w:rPr>
          <w:rFonts w:cs="Arial" w:ascii="Arial" w:hAnsi="Arial"/>
          <w:sz w:val="36"/>
          <w:szCs w:val="36"/>
        </w:rPr>
        <w:t>1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קרוא מאמר </w:t>
      </w:r>
      <w:r>
        <w:rPr>
          <w:rFonts w:ascii="Arial" w:hAnsi="Arial" w:cs="Arial"/>
          <w:sz w:val="28"/>
          <w:sz w:val="28"/>
          <w:szCs w:val="28"/>
          <w:rtl w:val="true"/>
        </w:rPr>
        <w:t>מתחום יישומי בו משתמשים במודלים לניתוח נתונים אורכי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לסכם בחצי עמוד מה ההיבטים הייחודיים של המחקר הקשורים לעובדה שהוא בוצע כמחקר אורכי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ניתן לכלול בסיכום גם כמה מילים על מה מיוחד בניתוח הנתונ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קובץ באתר מכיל נתונים ממחקר על ההשפעה של ארוחה על רמת הסוכ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glucose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ד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חקר כלל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תתפים וכל אחד אכל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רו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ת 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בו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ת 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עד ל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ליל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החוקרים התעניינו במיוחד בהבדלים הקשורים לשעת הארוח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הם מדדו את רמת הסוכר אצל כל נבדק כ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עמים עבור כל ארוח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דידות התחילו רבע שעה לפני הארוחה ונמשכו עד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עות אחרי סי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טייתם הראשונית הייתה לסכם את רמת הסוכר על יד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שטח מתחת לעקומת הסוכ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לומר מתחת לגרף של סוכר כנגד זמ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286" w:right="0" w:hanging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תוב </w:t>
      </w:r>
      <w:r>
        <w:rPr>
          <w:rFonts w:cs="Arial" w:ascii="Arial" w:hAnsi="Arial"/>
          <w:sz w:val="28"/>
          <w:szCs w:val="28"/>
        </w:rPr>
        <w:t>2-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ערות שנראות חשובות לתכנון הניסו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את אומר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ילו הגיעו אליך החוקרים עם רעיון המח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ו עצות היית נותן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קשר לתכנון הניסוי</w:t>
      </w:r>
      <w:r>
        <w:rPr>
          <w:rFonts w:cs="Arial" w:ascii="Arial" w:hAnsi="Arial"/>
          <w:sz w:val="28"/>
          <w:szCs w:val="28"/>
          <w:rtl w:val="true"/>
        </w:rPr>
        <w:t>?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286" w:right="0" w:hanging="9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לערוך בדיקה ראשונית של הנתונ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סכם בעמוד של טקס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כל היות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ת המסקנות העיקריו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ניתן לצרף גם גרפים מתאי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רק </w:t>
      </w:r>
      <w:r>
        <w:rPr>
          <w:rFonts w:cs="Arial" w:ascii="Arial" w:hAnsi="Arial"/>
          <w:sz w:val="28"/>
          <w:szCs w:val="28"/>
        </w:rPr>
        <w:t>3-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רפים במיוחד חשו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טרה כא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ערוך ניתוח פורמא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מבחני השע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ווחי סמ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התרש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ן הנת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ך הבנה מה התכונות הבולטות ומה יכול לכוון אותך כאשר מגיעים לשלב של בניית מודלים והסקה סטטיסטי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ind w:left="1286" w:right="0" w:hanging="9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בנה הקוב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מודה ראשונה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שעת הארוחה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מודה שנייה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פר המשתתף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מודה שלישית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ז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דק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חסית לזמן הארוחה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מודה רביעית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רמת הסוכר בדם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מספר קטן של נתונים חס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קודדים כ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39:00Z</dcterms:created>
  <dc:creator>User</dc:creator>
  <dc:description/>
  <cp:keywords/>
  <dc:language>en-US</dc:language>
  <cp:lastModifiedBy>User</cp:lastModifiedBy>
  <dcterms:modified xsi:type="dcterms:W3CDTF">2010-04-16T09:16:00Z</dcterms:modified>
  <cp:revision>5</cp:revision>
  <dc:subject/>
  <dc:title>ניתוח נתונים אורכיים</dc:title>
</cp:coreProperties>
</file>