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6"/>
          <w:u w:val="single"/>
          <w:lang w:val="en-US" w:eastAsia="en-US"/>
        </w:rPr>
      </w:pPr>
      <w:r>
        <w:rPr>
          <w:rFonts w:ascii="Tahoma" w:hAnsi="Tahoma" w:cs="Tahoma"/>
          <w:b/>
          <w:b/>
          <w:bCs/>
          <w:sz w:val="32"/>
          <w:sz w:val="32"/>
          <w:szCs w:val="36"/>
          <w:u w:val="single"/>
          <w:rtl w:val="true"/>
        </w:rPr>
        <w:t>לכל העוסקים ב</w:t>
      </w:r>
      <w:r>
        <w:rPr>
          <w:rFonts w:cs="Tahoma" w:ascii="Tahoma" w:hAnsi="Tahoma"/>
          <w:b/>
          <w:bCs/>
          <w:sz w:val="32"/>
          <w:szCs w:val="36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6"/>
          <w:u w:val="single"/>
        </w:rPr>
        <w:t>DR-SCHEME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32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2"/>
          <w:u w:val="double"/>
          <w:lang w:val="en-US" w:eastAsia="en-US"/>
        </w:rPr>
      </w:pPr>
      <w:r>
        <w:rPr>
          <w:rFonts w:ascii="Arial" w:hAnsi="Arial" w:cs="Arial"/>
          <w:color w:val="000000"/>
          <w:sz w:val="22"/>
          <w:sz w:val="22"/>
          <w:u w:val="double"/>
          <w:rtl w:val="true"/>
          <w:lang w:val="en-US" w:eastAsia="en-US"/>
        </w:rPr>
        <w:t>ספרייה של פרוצדורות המוכרות ע</w:t>
      </w:r>
      <w:r>
        <w:rPr>
          <w:rFonts w:cs="Arial" w:ascii="Arial" w:hAnsi="Arial"/>
          <w:color w:val="000000"/>
          <w:sz w:val="22"/>
          <w:u w:val="double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sz w:val="22"/>
          <w:sz w:val="22"/>
          <w:u w:val="double"/>
          <w:rtl w:val="true"/>
          <w:lang w:val="en-US" w:eastAsia="en-US"/>
        </w:rPr>
        <w:t>י משער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16"/>
          <w:u w:val="double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u w:val="double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רוצדורות שוויון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4"/>
        <w:gridCol w:w="52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ם פרוצדור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י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פקי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ווה בין מספרי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v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ווה בין מספ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מ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ערכים בוליאניי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ווה בין סמלים וערכים בוליאניי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ua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ווה בין משתנים מכל סו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ולל רשימ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ץ מפרוצדו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ring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=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ווה בין מחרוזו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=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ווה בין תווים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רוצדורות בוליאני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olean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שתנה בוליאנ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ופך א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א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ם כל הפרמטרים ה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חר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ם כל הפרמטרים ה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חר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רוצדורות על המספרי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plex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מרוכ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גון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+1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a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ממש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tional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רציונל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tege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שלם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ac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שלם מדוי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גון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exac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שלם לא מדוי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גון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=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כל המספרים שווי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&l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כל מספר קטן ממספר הב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כל מספר גדול ממספר הב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&lt;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כל מספר קטן או שווה למספר הב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&gt;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כל מספר גדול או שווה למספר הבא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ero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ששווה לאפ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itive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חיוב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gative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שליל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d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מספר 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זוגי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גדר למספרים של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en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בודק אם פרמטר הוא מספר זוגי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גדר למספרים של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x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הפרמטר הגדול ביות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הפרמטר הקטן ביותר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סכום של פרמטר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שאין מחזיר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מכפלה של פרמטר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שאין מחזיר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סיר ממספר ראשון את סכום של המספרים האחרי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ם יש פרמטר אח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ז הערך המוחזר הוא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לקי מספר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חרת תוחזר חילוק של מספר ראשון במכפלה של שאר מספרי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nd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מספר אקראי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ך 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≤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b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ערך המוחלט של הפרמטר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otien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מנה של חילוק מספר ראשון בשנ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mai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שארית של חילוק מספר ראשון בשנ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remainder 13 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remainder -13 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remainder 13 -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remainder -13 -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du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שארית של חילוק מספר ראשון בשני לפי ערך מוחל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modulo 13 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modulo -13 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modulo 13 -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modulo -13 -4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1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cd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המחלק המשותף הגדול ביותר של הפר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לא פרמטרים מוחזר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ערך המוחזר תמיד 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יל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הכפולה המשותפת הקטנה ביותר של הפר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לא פרמטרים מוחזר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ערך המוחזר תמיד 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יל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erato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את המונה של ה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בר מצומצ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numerator (/ 6 4))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nomin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את המכנה של ה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בר מצומצ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denominator (/ 6 4))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oo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מספר שלם הגדול ביותר שלא גדול מהפרמט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floor –4.3)   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5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floor 3.5)      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i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מספר שלם הקטן ביותר שלא קטן מהפרמט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ceiling –4.3) 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4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ceiling 3.5)    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unc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מספר שלם הקרוב ביותר לפרמט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הערך המוחלט שלו לא יהיה גדול מהערך המוחלט של הפרמט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truncate –4.3)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4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truncate 3.5)         =&gt;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u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ערך השלם הקרוב ביותר לפרמט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round –4.3)   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4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round 3.5)          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4.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tionaliz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חזיר מספר רציונלי הפשוט ביות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ששונה מפרמטר הראשו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רציונל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לא יותר מפרמטר השנ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rationalize (inexact-&gt;exact 0.3) 1/10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=&gt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/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p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את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חזקת הפרמט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את הלוגריתם אם בסי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 הפרמט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סינוס של 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דיא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קוסינוס של 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דיא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טנגנס של 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דיא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ר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ינוס של 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דיא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c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ר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קוסינוס של 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דיא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 אח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ר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טנגנס של פרמט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דיא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  <w:p>
            <w:pPr>
              <w:pStyle w:val="BodyText2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ני פרמט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חזיר ארק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טנגנס של זוו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שמוגרת 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 פרמטרים כמו 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 שני ניצבי המשול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עזרת נוסח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angle (make-rectangular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qr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שורש של הפרמט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ספרים שליליים מוחזר מספר מרוכ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ה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חזקת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ספרים רציונ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e-rectangula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מספר מרוכב שבו פרמטר ראשון הוא חלק שלם ופרמטר שני הוא חלק המדומ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e-po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מספר מרוכב שבו פרמטר ראשון הוא אורך הוקטור של מספר מרוכ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פרמטר שני הוא הזו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al-p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חלק שלם של מספר מרוכ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ag-pa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חלק מדומה של מספר מרוכ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gnitu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אורך הוקטור של מספר מרוכ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הזו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של מספר מרוכב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act-&gt;inexac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ביר ממספר רציונלי למספר 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ציונל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גון מ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exact-&gt;exa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ביר ממספר 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ציונלי למספר רציונל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גון מ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/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-&gt;st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ביר ממספר למחרוז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 שני הוא בסיס של המספר שיכול לה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ם אין פרמטר שנ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סי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ring-&gt;numb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ביר ממחרוזת למספ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 שני הוא בסיס של המספר שיכול לה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ם אין פרמטר שנ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סי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רוצדורות על זוג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i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פרמטר הוא זו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זוג שאיברו הראש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איברו השנ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האיבר הראשון של הזו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d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האיבר השני של הזו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-ca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כניס את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לשה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יבר הראשון של ה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זו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-cd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!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כניס את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לשה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יבר השני של ה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זו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a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d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 . .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ddd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dddd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קבל זוג ומחזיר משהיה מחזיר רצף הפרוצדורות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d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א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ך למש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define caddr (lambda (x) (car (cdr (cdr x))))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שם של פרוצדורה מורכב מאות ראשונה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חרונה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צירוף כלשהו של אותיות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ו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אורך 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רוצדורות על רשימ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l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הרשימה ריק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s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אם הפרמטר הוא רשימ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רשימה חדש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איבריה הם פרמטרי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ng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חזיר אורך הרשימ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ספר האיב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pe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בר פרמט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חייבים להיות רשי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רשימה אח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er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הרשימה החדשה שאיבריה בסדר הפו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st-t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ת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שימה של רשי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חל ממקום שמציין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יבר ראשון ברשימה מספר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st-re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חזיר את האיבר של רשי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נמצא במקום שמציין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יבר ראשון ברשימה מספר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ת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שימ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ם משתנה נמצא ברשי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חזיר ת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שימה החל מהמשת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חרת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פרוצדורות משתמשות להשוואה ב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v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ua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התא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דוג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q 'b '(a b c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b 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member (list ‘a) ‘(b (a) c)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((a) 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b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ת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שימה של זוג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ם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וא איבר ראשון באחד הזוג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חזיר את הזו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חרת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#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פרוצדורות משתמשות להשוואה ב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v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ua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התא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o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רוצדורות על סמלי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o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נה סמ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ymbo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האם הפרמטר הוא סמ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ymbol-&gt;str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ביר את הסמל למחרוז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ring-&gt;symb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ביר את המחרוזת לסמל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רוצדורות על פרוצדור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e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ודק האם פרמטר הוא פרוצדור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p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פרמטר אחר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רשי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סיף את הפרמטרים  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ד לפני אחרון להתחלה של רשי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מפעיל את הפרוצדורה על האיברים ברשימה המתקבלת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gt; (apply * (list 3 4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gt; (apply + 1 2 3 (list 5 6 7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אר הפרמט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רשימ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ני פרמט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 צריכה לקבל פרמטר אח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חזרת רשימה שאיבריה הם תוצאות של הפעלת פרוצדורה על כל אחד מאיברי הרשי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חרת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 צריכה לקבל מספר פרמטרים כמספר הרשי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ורך הרשימות חייב להיות זה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וחזרת רשימה שאיבר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 בה הוא תוצאה של הפעלת פרוצדורה על כל אחד מאיברי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שי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gt; (map cadr '((a b) (d e) (g h)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(b e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gt; (map (lambda (n) (expt n n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'(1 2 3 4 5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(1 4 27 256 312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gt; (map + '(1 2 3) '(4 5 6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(5 7 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-ea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.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אר הפרמט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רשימ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ני פרמט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 צריכה לקבל פרמטר אח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עילה פרוצדורה על כל אחד מאיברי פרמטר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 מוחזר ע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חרת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צדורה צריכה לקבל מספר פרמטרים כמספר הרשי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ורך הרשימות חייב להיות זה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עילה פרוצדורה על כל אחד מאיברים מקבילים ברשי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מט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&gt; (for-each (lambda (x) (display x)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'(1 2 3 4 5 6 7 8 9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34567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&gt; (for-each (lambda (x 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display (* x y)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display #\space)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'(1 2 3) '(1 3 5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6 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דפסו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5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ri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דפיס את הפרמט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pl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דפיס את הפרמט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עביר מצביע לשורה הבא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דפיס שור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rite-ch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דפיס תו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ער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פרוצדורות האחרונות יכולות לקבל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רמטר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אז פרמטר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rt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עליו מדפיס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4994"/>
    </w:tblGrid>
    <w:tr>
      <w:trPr/>
      <w:tc>
        <w:tcPr>
          <w:tcW w:w="35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il:yoav_yonatan@hotmail.com</w:t>
          </w:r>
        </w:p>
      </w:tc>
      <w:tc>
        <w:tcPr>
          <w:tcW w:w="499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יואב יערי 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- </w:t>
          </w:r>
          <w:r>
            <w:rPr>
              <w:rFonts w:cs="Arial" w:ascii="Arial" w:hAnsi="Arial"/>
              <w:sz w:val="20"/>
              <w:szCs w:val="20"/>
            </w:rPr>
            <w:t>035-854805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   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יונתן דונסקי </w:t>
          </w:r>
          <w:r>
            <w:rPr>
              <w:rFonts w:cs="Arial" w:ascii="Arial" w:hAnsi="Arial"/>
              <w:sz w:val="20"/>
              <w:szCs w:val="20"/>
              <w:rtl w:val="true"/>
            </w:rPr>
            <w:t xml:space="preserve">- </w:t>
          </w:r>
          <w:r>
            <w:rPr>
              <w:rFonts w:cs="Arial" w:ascii="Arial" w:hAnsi="Arial"/>
              <w:sz w:val="20"/>
              <w:szCs w:val="20"/>
            </w:rPr>
            <w:t>053-80668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color w:val="00FF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color w:val="FFFF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Courier New" w:hAnsi="Courier New" w:cs="Courier New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color w:val="FF0000"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44:00Z</dcterms:created>
  <dc:creator>Alon</dc:creator>
  <dc:description/>
  <dc:language>en-US</dc:language>
  <cp:lastModifiedBy>Yoav Ya'ari</cp:lastModifiedBy>
  <cp:lastPrinted>2001-01-08T07:24:00Z</cp:lastPrinted>
  <dcterms:modified xsi:type="dcterms:W3CDTF">2001-01-18T00:04:00Z</dcterms:modified>
  <cp:revision>8</cp:revision>
  <dc:subject/>
  <dc:title>מבוא מורחב במדעי המחשב</dc:title>
</cp:coreProperties>
</file>