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ving the Cursor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f, righ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ward-cha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one charact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b, lef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-cha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 one charact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p, u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vious-lin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up vertically to next real li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n, dow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xt-lin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down vertically to next real li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ward-wo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one or more words forwar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-wo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one or more words backwar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ginning-of-lin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point to beginning of li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e, e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-of-lin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point to end of li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v, PgD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roll-u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down to display next screenful of tex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v, PgU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roll-dow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up to display previous screenful of tex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&lt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ginning-of-buffe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 to beginning of buffer (leaving mark behind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&gt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-of-buffe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 to end of buffer (leaving mark behind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ente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oose new window putting point at center, top or bottom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leting Text, Yanking Text, Regions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-backward-cha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 character before 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-cha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 character after 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-kill-wo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 one or more words backwar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-wo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 one or more words forwar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-lin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 to end of line, or kill an end of li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-reg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 between point and mark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-region-as-kill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ve the region as if killed, but don't kill i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nk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insert the last stretch of killed tex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nk-po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lace just-yanked stretch of killed-text with a different stretch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@, C-SP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-mark-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s or pops the mark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change-point-and-mark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change positions of point and mar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opping Commands and Undoing Edits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eyboard-qui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gnals a quit condi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_, C-x 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o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o some previous change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ransposing and Capitalizing Text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-char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 the characters before and after the curso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-word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 the words before and after the curso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-line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 the lines before and after the curso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pitalize-wo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ut next word in lowercase, but capitalize initia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pcase-wo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ppercase one or more word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wncase-wo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wercase one or more word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wncase-reg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rt region to lower cas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pcase-reg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rt region to upper cas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b/>
          <w:b/>
          <w:bCs/>
        </w:rPr>
      </w:pPr>
      <w:r>
        <w:rPr>
          <w:b/>
          <w:bCs/>
        </w:rPr>
        <w:t>Search and Replace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isearch-forwa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Do incremental search forwar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isearch-backwa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Do incremental search backwar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M-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isearch-forward-reg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Do incremental search forward for regular express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^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replace-string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Replace occurrences of FROM-STRING with TO-STRIN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ery-replac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lace some occurrences of FROM-STRING with TO-STR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orking with Files and Buffers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d-fil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sit a file in its own buff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d-alternate-fil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d file FILENAME, select its buffer, kill previous buff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ert-fil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ert contents of file into existing tex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ve-some-buffer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ves some modified file-visiting buffers.  Asks user about each on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ve-buffe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ve current buffer in visited file if modifie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e-fil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e current buffer into file FILENAM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-whole-buffe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 point at beginning and mark at end of buff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-buffe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ne arg, a string or a buffer.  Get rid of the specified buff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witch-to-buffer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ect buffer with specified nam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st-buffer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play a list of names of existing buffer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-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ve-buffers-kill-sche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ffer to save each buffer, then kill Schem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ve-buffers-kill-edwi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ffer to save each buffer, then kill Edwin, returning to Schem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indows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lit-window-vertically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lit current window into two windows, one above the oth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-window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ect the ARG’th different windo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-window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 the current window from the scree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-other-window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e the current window fill the scree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^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large-window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es current window ARG lines bigg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lit-window-horizontally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lit current window into two windows side by sid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5 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-fra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 the frame that point is i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5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e-fra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e a new frame, displaying the current buff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5 C-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d-file-other-fra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sit a file in another fram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5 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witch-to-buffer-other-fra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ect buffer in another fram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5 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d-other-fra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"Edit" directory DIRNAM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5 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d-file-other-fra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sit a file in another fram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5 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-fram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ect the ARG'th different visible frame, and raise i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b/>
          <w:b/>
          <w:bCs/>
        </w:rPr>
      </w:pPr>
      <w:r>
        <w:rPr>
          <w:b/>
          <w:bCs/>
        </w:rPr>
        <w:t>Macros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x (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start-kbd-macro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Record subsequent keyboard input, defining a keyboard macr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x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nd-kbd-macro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inish defining a keyboard macr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x 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all-last-kbd-macro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all the last keyboard macro that you defined with C-x (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M-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xit-recursive-edi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xit normally from a subsystem of a level of editin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q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bd-macro-query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ery user during keyboard macro execu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cheme Mode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sp-insert-pare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ert one or more close parens, flashing the matching open pare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ward across one balanced express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ward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across one balanced express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-sexp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pose the sexps before and after 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@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 one or more sexps from 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 the syntactic expression following the curso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ward-lis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across one balanced group of parenthes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-lis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ward across one balanced group of parenthes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wn-lis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down one level of parenthes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-up-lis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ward out one level of parenthes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\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dent-reg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dent each nonblank line in the reg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^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-indentat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in this line to previous and fix up whitespace at joi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ginning-of-defu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backward to next beginning-of-defu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d-of-defu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forward to next end of defu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-defu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ut mark at end of defun, point at beginnin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q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dent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dent each line of the expression starting just after the 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M-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gn-defu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sition window so current defun is at the to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(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ert-parenthese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ut parentheses around next ARG sexps.  Leave point after open-pare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-past-close-and-reinden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ve past next ), delete indentation before it, then indent after i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ES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val-express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ad and evaluate an expression in the typein windo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TA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eme-complete-variabl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form completion on Scheme variable name preceding 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z 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ckward-kill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ll the syntactic expression preceding the curso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z SP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 one or more sexps from poi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b/>
          <w:b/>
          <w:bCs/>
        </w:rPr>
      </w:pPr>
      <w:r>
        <w:rPr>
          <w:b/>
          <w:bCs/>
        </w:rPr>
        <w:t>Evaluating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M-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val-reg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valuate the region, printing the results in the typein window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x C-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val-last-sexp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valuate the expression preceding 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M-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val-defu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valuate defun that point is in or befor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c C-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inferior-cmdl-breakpoin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orce the inferior REPL into a breakpoi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c C-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eval-abort-top-level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orce the evaluation REPL up to top leve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c C-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inferior-repl-debug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Select a debugger buffer to examine the current REPL stat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c C-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omint-history-search-backwa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Search backwards through the input history for a matching substrin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c C-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omint-history-search-forwar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Search forwards through the input history for a matching substrin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C-c C-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inferior-cmdl-abort-previou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orce the inferior REPL up to the previous leve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c C-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erior-cmdl-abort-nearest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ce the inferior REPL back to the current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he Help System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lp-prefix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is a prefix for more command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and-apropo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all commands whose names contain a match for REGEX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-binding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a list of all defined keys, and their definition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-key-briefly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pts for a key, and describes the command it is bound t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-function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pts for a command, and describes i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o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e a buffer for Info, the documentation browser progra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-key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pts for a key, and describes the command it is bound t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ew-lossag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nt the keyboard histor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-mod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nt the documentation for the current mod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-syntax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 the syntax specifications in the syntax tabl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lp-with-tutorial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sit the Emacs learn-by-doing tutoria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-variabl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pts for a variable, and describes i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h 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ere-is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pts for a command, and shows what key it is bound t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sc.</w:t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1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-x 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"Edit" directory DIRNAME--delete, rename, print, etc. some files in i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bbrev-expan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pand previous word "dynamically"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SP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st-one-spac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ete all spaces and tabs around point, leaving just one spac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-~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t-modified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tend that this buffer hasn't been altered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0:50:00Z</dcterms:created>
  <dc:creator>משפחת שפירא</dc:creator>
  <dc:description/>
  <dc:language>en-US</dc:language>
  <cp:lastModifiedBy>Dr. Yishai Feldman</cp:lastModifiedBy>
  <dcterms:modified xsi:type="dcterms:W3CDTF">1998-11-20T11:49:00Z</dcterms:modified>
  <cp:revision>16</cp:revision>
  <dc:subject/>
  <dc:title>Key	</dc:title>
</cp:coreProperties>
</file>