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pPr>
      <w:r>
        <w:rPr>
          <w:rFonts w:cs="Arial" w:ascii="Arial" w:hAnsi="Arial"/>
          <w:b/>
          <w:bCs/>
          <w:color w:val="000080"/>
          <w:sz w:val="20"/>
          <w:szCs w:val="20"/>
        </w:rPr>
        <w:t>Speaker</w:t>
      </w:r>
      <w:r>
        <w:rPr>
          <w:rFonts w:cs="Arial" w:ascii="Arial" w:hAnsi="Arial"/>
          <w:color w:val="000080"/>
          <w:sz w:val="20"/>
          <w:szCs w:val="20"/>
        </w:rPr>
        <w:t xml:space="preserve">: Omer Gurewitz, EE, Technio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sz w:val="20"/>
          <w:szCs w:val="20"/>
        </w:rPr>
      </w:pPr>
      <w:r>
        <w:rPr>
          <w:rFonts w:cs="Arial" w:ascii="Arial" w:hAnsi="Arial"/>
          <w:b/>
          <w:bCs/>
          <w:sz w:val="20"/>
          <w:szCs w:val="20"/>
        </w:rPr>
        <w:t>Subject: Network Classless Time Protocol Based on Clock Offset Optimiz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ime</w:t>
      </w:r>
      <w:r>
        <w:rPr>
          <w:rFonts w:cs="Arial" w:ascii="Arial" w:hAnsi="Arial"/>
          <w:sz w:val="20"/>
          <w:szCs w:val="20"/>
        </w:rPr>
        <w:t>: Thursday, May 5, 1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ocation</w:t>
      </w:r>
      <w:r>
        <w:rPr>
          <w:rFonts w:cs="Arial" w:ascii="Arial" w:hAnsi="Arial"/>
          <w:sz w:val="20"/>
          <w:szCs w:val="20"/>
        </w:rPr>
        <w:t>: Schreiber 309</w:t>
      </w:r>
    </w:p>
    <w:p>
      <w:pPr>
        <w:pStyle w:val="Normal"/>
        <w:rPr>
          <w:rFonts w:ascii="Arial" w:hAnsi="Arial" w:cs="Arial"/>
          <w:sz w:val="20"/>
          <w:szCs w:val="20"/>
        </w:rPr>
      </w:pPr>
      <w:r>
        <w:rPr>
          <w:rFonts w:cs="Arial" w:ascii="Arial" w:hAnsi="Arial"/>
          <w:sz w:val="20"/>
          <w:szCs w:val="20"/>
        </w:rPr>
        <w:t> </w:t>
      </w:r>
    </w:p>
    <w:p>
      <w:pPr>
        <w:pStyle w:val="Heading1"/>
        <w:rPr/>
      </w:pPr>
      <w:r>
        <w:rPr/>
        <w:t>Abstrac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ime synchronization is critical in distributed environments. A variety of network protocols, middleware and business applications rely on proper time synchronization across the computational infrastructure and depend on the clock accuracy. The Network Time Protocol (NTP) is the current widely accepted standard for synchronizing clocks over the internet. NTP uses a hierarchical scheme in order to synchronize the clocks in the network. In this paper we present a novel non-hierarchical peer-to-peer approach for time synchronization termed CTP - Classless Time Protocol. This approach exploits convex optimization theory in order to evaluate the impact of each clock offset on the overall objective function. We define the clock offset problem as an optimization problem and derive its optimal solution. Based on the solution we develop a distributed protocol that can be implemented over a communication network, prove its convergence to the optimal clock offsets and show its properties. For compatibility, CTP may use the message format and number of measurements used by NTP. Another important contribution of our paper is a new measurement filter applied to a sequence of measurement packet. This filter can be applied to both CTP and NTP. We also present methodology and numerical results for evaluating and comparing the accuracy of time synchronization schemes. We show that the CTP outperforms hierarchical schemes such as NTP in the sense of clock accuracy with respect to a universal clo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21:00Z</dcterms:created>
  <dc:creator>anat</dc:creator>
  <dc:description/>
  <dc:language>en-US</dc:language>
  <cp:lastModifiedBy>anat</cp:lastModifiedBy>
  <dcterms:modified xsi:type="dcterms:W3CDTF">2005-04-02T20:23:00Z</dcterms:modified>
  <cp:revision>1</cp:revision>
  <dc:subject/>
  <dc:title>Speaker: Omer Gurewitz, EE, Technion </dc:title>
</cp:coreProperties>
</file>