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32"/>
          <w:szCs w:val="32"/>
        </w:rPr>
        <w:t>Speaker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eir herzber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itle: Multi-service Survivable Telecommunication Networ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Service Convergence” is aimed at moving from a typical “network of networks” situation to a more unified multi-service network environment so as to yield considerable saving of capital and operational expenditures. Supplying differential survivability for various services in such a telecommunication environment is a natural way that meets both quality-of-service requirements and efficient use of precious network resources. Components required to support service convergence, including multi-service network modeling, will be outlined in a layered view of Network Management. In addition, various aspects of multi-service survivability will be discussed. The Cycle-oriented Approach developed for multi-service survivable networks will then be explained. Based on that approach, some numerical results will be presented to demonstrate capabilities of network models developed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44:00Z</dcterms:created>
  <dc:creator>a177317</dc:creator>
  <dc:description/>
  <dc:language>en-US</dc:language>
  <cp:lastModifiedBy>anat</cp:lastModifiedBy>
  <dcterms:modified xsi:type="dcterms:W3CDTF">2005-03-08T20:11:00Z</dcterms:modified>
  <cp:revision>3</cp:revision>
  <dc:subject/>
  <dc:title>Multi-service Survivable Telecommunication Networks</dc:title>
</cp:coreProperties>
</file>