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Title: </w:t>
      </w:r>
      <w:r>
        <w:rPr/>
        <w:t>On-line Search for Mobile users</w:t>
        <w:br/>
        <w:br/>
      </w:r>
      <w:r>
        <w:rPr>
          <w:b/>
          <w:bCs/>
        </w:rPr>
        <w:t xml:space="preserve">Speaker: </w:t>
      </w:r>
      <w:r>
        <w:rPr/>
        <w:t>Zohar Naor, University of Haifa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Time: </w:t>
      </w:r>
      <w:r>
        <w:rPr/>
        <w:t>Thu, March 31, 2005</w:t>
        <w:br/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  <w:br/>
        <w:t>The problem of searching for mobile users in cellular networks is</w:t>
        <w:br/>
        <w:t>addressed in this study. Previous studies addressing this issue</w:t>
        <w:br/>
        <w:t>have focused on the problem of searching for a single user. The</w:t>
        <w:br/>
        <w:t>underlying assumption for this approach is that some</w:t>
        <w:br/>
        <w:t>straightforward strategy of searching for multiple users can be</w:t>
        <w:br/>
        <w:t>easily derived from a single user search strategy. Unfortunately,</w:t>
        <w:br/>
        <w:t>this assumption is violated very often in practice. Due to search</w:t>
        <w:br/>
        <w:t>bandwidth and delay constraints, and since very often the</w:t>
        <w:br/>
        <w:t>potential locations of different users overlap, the problem of a</w:t>
        <w:br/>
        <w:t>concurrent search for many users is different from the problem of</w:t>
        <w:br/>
        <w:t>searching for a single user. In reality, a cellular network has</w:t>
        <w:br/>
        <w:t>to serve many competing search requests sharing a limited</w:t>
        <w:br/>
        <w:t>bandwidth. Very often the network resources available for</w:t>
        <w:br/>
        <w:t>searching can serve only a fraction of the search requests</w:t>
        <w:br/>
        <w:t>simultaneously. Consequently, a successful search for most of the</w:t>
        <w:br/>
        <w:t>users is feasible only under the condition that the search</w:t>
        <w:br/>
        <w:t>strategy is sufficiently efficient. This study shows that the</w:t>
        <w:br/>
        <w:t>problem of maximizing the expected rate of successful searches</w:t>
        <w:br/>
        <w:t>under delay and bandwidth constraints is NP-hard. An</w:t>
        <w:br/>
        <w:t>approximation algorithm is therefore proposed, that is optimal</w:t>
        <w:br/>
        <w:t>for most probable cases, and nearly optimal for the worst case</w:t>
        <w:br/>
        <w:t>condition. Even under the worst case condition, the proposed</w:t>
        <w:br/>
        <w:t>method can potentially increase the expected rate of successful</w:t>
        <w:br/>
        <w:t>searches by $100\%$. Moreover, the proposed search strategy</w:t>
        <w:br/>
        <w:t>outperforms a greedy search strategy, that considers only the</w:t>
        <w:br/>
        <w:t>users' location probabilities and ignores their deadline</w:t>
        <w:br/>
        <w:t>constraints. Under certain conditions, the expected rate of</w:t>
        <w:br/>
        <w:t>successful searches generated by the proposed method is twice the</w:t>
        <w:br/>
        <w:t>equivalent rate generated by the greedy search strategy. In</w:t>
        <w:br/>
        <w:t>addition, the proposed search strategy outperforms a heuristic</w:t>
        <w:br/>
        <w:t>algorithm that searches around the user last known loc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09:00Z</dcterms:created>
  <dc:creator>anat</dc:creator>
  <dc:description/>
  <dc:language>en-US</dc:language>
  <cp:lastModifiedBy>anat</cp:lastModifiedBy>
  <dcterms:modified xsi:type="dcterms:W3CDTF">2005-04-01T07:11:00Z</dcterms:modified>
  <cp:revision>1</cp:revision>
  <dc:subject/>
  <dc:title>Title: On-line Search for Mobile users</dc:title>
</cp:coreProperties>
</file>