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How Fair is Queue Prioritization?"*</w:t>
        <w:br/>
      </w:r>
    </w:p>
    <w:p>
      <w:pPr>
        <w:pStyle w:val="Normal"/>
        <w:rPr/>
      </w:pPr>
      <w:r>
        <w:rPr/>
        <w:t>Speaker: David Raz</w:t>
      </w:r>
    </w:p>
    <w:p>
      <w:pPr>
        <w:pStyle w:val="Normal"/>
        <w:rPr/>
      </w:pPr>
      <w:r>
        <w:rPr/>
        <w:t>Day: Thu 18/11</w:t>
      </w:r>
    </w:p>
    <w:p>
      <w:pPr>
        <w:pStyle w:val="Normal"/>
        <w:rPr/>
      </w:pPr>
      <w:r>
        <w:rPr/>
        <w:t xml:space="preserve">Time: 10:30 </w:t>
      </w:r>
    </w:p>
    <w:p>
      <w:pPr>
        <w:pStyle w:val="Normal"/>
        <w:rPr/>
      </w:pPr>
      <w:r>
        <w:rPr/>
        <w:t>Location: Schreiber 209</w:t>
      </w:r>
    </w:p>
    <w:p>
      <w:pPr>
        <w:pStyle w:val="Normal"/>
        <w:rPr/>
      </w:pPr>
      <w:r>
        <w:rPr/>
        <w:t> </w:t>
      </w:r>
      <w:r>
        <w:rPr/>
        <w:br/>
        <w:t>Customer (job) classification and prioritization are commonly</w:t>
        <w:br/>
        <w:t>used in many applications to provide queue preferential service.</w:t>
        <w:br/>
        <w:t>Their influence on queuing systems has been thoroughly studied</w:t>
        <w:br/>
        <w:t>from the delay distribution perspective.</w:t>
        <w:br/>
        <w:t>However, the fairness aspects, which are inherent to any</w:t>
        <w:br/>
        <w:t>preferential system and highly important to customers,</w:t>
        <w:br/>
        <w:t>have hardly been studied and not been quantified to date.</w:t>
        <w:br/>
        <w:t>In this work we use the Resource Allocation Queueing Fairness Measure</w:t>
        <w:br/>
        <w:t>(RAQFM) to analyze such systems and derive their relative fairness values.</w:t>
        <w:br/>
        <w:t>Important questions that can be answered this way are:</w:t>
        <w:br/>
        <w:t>-  Is prioritizing short jobs justified (from fairness point of view)?</w:t>
        <w:br/>
        <w:t>-  Is it always fair to prioritize short jobs?</w:t>
        <w:br/>
        <w:t>-  Is combining servers fair?</w:t>
        <w:br/>
      </w:r>
    </w:p>
    <w:p>
      <w:pPr>
        <w:pStyle w:val="Normal"/>
        <w:rPr/>
      </w:pPr>
      <w:r>
        <w:rPr/>
        <w:t>* Joint work with Benjamin Avi-Itzhak and Hanoch Lev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47:00Z</dcterms:created>
  <dc:creator>anat</dc:creator>
  <dc:description/>
  <dc:language>en-US</dc:language>
  <cp:lastModifiedBy>anat</cp:lastModifiedBy>
  <dcterms:modified xsi:type="dcterms:W3CDTF">2004-11-29T01:58:00Z</dcterms:modified>
  <cp:revision>7</cp:revision>
  <dc:subject/>
  <dc:title> </dc:title>
</cp:coreProperties>
</file>