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tle: Improved Compression-Latency</w:t>
        <w:br/>
        <w:t>Trade-Off through Delayed-Dictionary Compress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aker: Raanan Refu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consider compression in packet networks. Since data packets may</w:t>
        <w:br/>
        <w:t>be dropped or arrive reordered, streaming compression algorithms</w:t>
        <w:br/>
        <w:t>result in a considerable decoding latency. On the other hand,</w:t>
        <w:br/>
        <w:t>standard stateless packet compression algorithms that compress</w:t>
        <w:br/>
        <w:t>each packet independently, give a relatively poor compression</w:t>
        <w:br/>
        <w:t>ratio.</w:t>
        <w:br/>
        <w:br/>
        <w:t>We introduce a novel compression algorithm for packet networks:</w:t>
        <w:br/>
        <w:t>delayed-dictionary compression. By allowing delay in the</w:t>
        <w:br/>
        <w:t>dictionary construction, the algorithm handles effectively the</w:t>
        <w:br/>
        <w:t>problems of packet drops and packet reordering, while resulting</w:t>
        <w:br/>
        <w:t>with a compression quality which is often substantially better</w:t>
        <w:br/>
        <w:t>than standard stateless packet compression and has a smaller</w:t>
        <w:br/>
        <w:t>decoding latency than that of streaming compression.</w:t>
        <w:br/>
        <w:br/>
        <w:t>We conducted extensive experiments to establish the potential</w:t>
        <w:br/>
        <w:t>improvement for packet compression techniques, using many data</w:t>
        <w:br/>
        <w:t>files including the Calgary corpus and the Canterbury corpus.</w:t>
        <w:br/>
        <w:t>Experimental results of the new delayed-dictionary compression</w:t>
        <w:br/>
        <w:t>show that its main advantage is in low to medium speed link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Joint work with Yossi Matia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iriam"/>
      <w:sz w:val="22"/>
      <w:szCs w:val="22"/>
    </w:rPr>
  </w:style>
  <w:style w:type="paragraph" w:styleId="Footnote">
    <w:name w:val="Footnote Text"/>
    <w:basedOn w:val="Normal"/>
    <w:pPr>
      <w:spacing w:before="120" w:after="120"/>
    </w:pPr>
    <w:rPr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07:00Z</dcterms:created>
  <dc:creator>anat</dc:creator>
  <dc:description/>
  <dc:language>en-US</dc:language>
  <cp:lastModifiedBy>anat</cp:lastModifiedBy>
  <dcterms:modified xsi:type="dcterms:W3CDTF">2005-02-10T18:16:00Z</dcterms:modified>
  <cp:revision>4</cp:revision>
  <dc:subject/>
  <dc:title>Title: Top Percentile Network Pricing and the Economics of Multi-Homing</dc:title>
</cp:coreProperties>
</file>