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ality of Reference and the Use of Waiting Time Variance for Measuring</w:t>
        <w:br/>
        <w:t>Queue Unfair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Raz*, Computer Science, Tel-Aviv University</w:t>
        <w:br/>
        <w:br/>
        <w:t>How should the unfairness of a queueing system be quantified? Perhaps a very</w:t>
        <w:br/>
        <w:t>natural and appealing choice for an unfairness metric is the variance of the</w:t>
        <w:br/>
        <w:t>waiting time (or of the sojourn time) as it measures the inequity in the</w:t>
        <w:br/>
        <w:t>delay suffered by the jobs in the system.</w:t>
        <w:br/>
        <w:t>It is not surprising then, that this measure was used, either explicitly or</w:t>
        <w:br/>
        <w:t>implicitly, as an indication of unfairness perhaps for as long as queueing</w:t>
        <w:br/>
        <w:t>theory exists (and at least since 1958).</w:t>
        <w:br/>
        <w:t>In this work we show that this quantity has a disadvantage as an unfairness</w:t>
        <w:br/>
        <w:t>metric, since it is not local to the busy period in which it is measured. It</w:t>
        <w:br/>
        <w:t>therefore may account for job discrepancies which are not relevant to</w:t>
        <w:br/>
        <w:t>unfairness of scheduling, but to system inherent differences between the</w:t>
        <w:br/>
        <w:t xml:space="preserve">busy periods. </w:t>
        <w:br/>
        <w:t>A second weakness is that this measure provides no local point of reference,</w:t>
        <w:br/>
        <w:t>and therefore not enough information to determine whether a specific job is</w:t>
        <w:br/>
        <w:t>positively or negatively discriminated.</w:t>
        <w:br/>
        <w:t>We show that RAQFM, a recently proposed job fairness metric, does not have</w:t>
        <w:br/>
        <w:t>any of those weaknesses. We further show that within a large class of</w:t>
        <w:br/>
        <w:t>unfairness metrics RAQFM is unique in possessing this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Joint work with B. Avi-Itzhak and H. Lev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9:41:00Z</dcterms:created>
  <dc:creator>Cs</dc:creator>
  <dc:description/>
  <cp:keywords/>
  <dc:language>en-US</dc:language>
  <cp:lastModifiedBy>Cs</cp:lastModifiedBy>
  <dcterms:modified xsi:type="dcterms:W3CDTF">2006-04-30T19:43:00Z</dcterms:modified>
  <cp:revision>1</cp:revision>
  <dc:subject/>
  <dc:title>Locality of Reference and the Use of Waiting Time Variance for Measuring</dc:title>
</cp:coreProperties>
</file>