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Speaker: Eran Shir, EE, Tel-Aviv Universit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le: Distributive immunization of networks against viruses using the</w:t>
        <w:br/>
        <w:t>'honey-pot' architecture</w:t>
        <w:br/>
      </w:r>
    </w:p>
    <w:p>
      <w:pPr>
        <w:pStyle w:val="Normal"/>
        <w:rPr/>
      </w:pPr>
      <w:r>
        <w:rPr/>
        <w:t>Abstract:</w:t>
        <w:br/>
        <w:t>Although computer viruses cause tremendous economic loss, defense</w:t>
        <w:br/>
        <w:t>mechanisms fail to adapt to their rapid evolution. Previous</w:t>
        <w:br/>
        <w:t>immunization strategies have been characterized as being static and</w:t>
        <w:br/>
        <w:t>centralized, which has made virus containment difficult or even</w:t>
        <w:br/>
        <w:t>impossible. We suggest, instead, to propagate the immunization agent</w:t>
        <w:br/>
        <w:t>as an epidemic.</w:t>
        <w:br/>
        <w:t>The main problem with epidemic vaccine propagation is that it is bound</w:t>
        <w:br/>
        <w:t>to lag behind the virus. We suggest to give the vaccine an advantage</w:t>
        <w:br/>
        <w:t>over the virus by allowing it to leapfrog through a separate,</w:t>
        <w:br/>
        <w:t>overlapping, partially correlated network. This enables the anti-virus</w:t>
        <w:br/>
        <w:t>to contain the epidemic efficiently. We systemize this concept with a</w:t>
        <w:br/>
        <w:t>'honey pots' architecture which achieves both early virus discovery</w:t>
        <w:br/>
        <w:t>and rapid immune disseminon. We present analytic, as well as</w:t>
        <w:br/>
        <w:t>simulation, results for a set of realistic topologies that illustrate</w:t>
        <w:br/>
        <w:t>the effectiveness of this approach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30T20:53:00Z</dcterms:created>
  <dc:creator>Cs</dc:creator>
  <dc:description/>
  <cp:keywords/>
  <dc:language>en-US</dc:language>
  <cp:lastModifiedBy>Cs</cp:lastModifiedBy>
  <dcterms:modified xsi:type="dcterms:W3CDTF">2006-04-30T20:54:00Z</dcterms:modified>
  <cp:revision>1</cp:revision>
  <dc:subject/>
  <dc:title>Speaker: Eran Shir, EE, Tel-Aviv University </dc:title>
</cp:coreProperties>
</file>