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aker: Dr. Meir Herzberg, ECI Telecom</w:t>
      </w:r>
    </w:p>
    <w:p>
      <w:pPr>
        <w:pStyle w:val="Normal"/>
        <w:rPr/>
      </w:pPr>
      <w:r>
        <w:rPr/>
      </w:r>
    </w:p>
    <w:p>
      <w:pPr>
        <w:pStyle w:val="Normal"/>
        <w:rPr/>
      </w:pPr>
      <w:r>
        <w:rPr/>
        <w:t>Title: Origin-Destination (OD) Cycles in Multi-domain, Multi-service</w:t>
        <w:br/>
        <w:t>Survivable Networks</w:t>
        <w:br/>
        <w:br/>
        <w:t>Abstract:</w:t>
        <w:br/>
        <w:t>OD Cycles is a novel approach for assigning resources in multi-service survivable</w:t>
        <w:br/>
        <w:t>networks (MSNs). It has the advantage of finding, through a single-computational</w:t>
        <w:br/>
        <w:t>process, optimal assignment of: link capacities, working and backup resources in MSNs. This is in contrast to the vast majority of other approaches that consider</w:t>
        <w:br/>
        <w:t>resource  assignment as a compound task of two sequential processes: (i) Placement OD working resources along predetermined links; (ii) Optimal assignment of backup</w:t>
        <w:br/>
        <w:t>resources and link capacities, using OD working resources as modeling input data.</w:t>
        <w:br/>
        <w:t>We apply OD Cycles in multi-domain MSNs, denoting gateways as common domain</w:t>
        <w:br/>
        <w:t>nodes that allow inter-domain traffic to pass through. Gateways are</w:t>
        <w:br/>
        <w:t>consequently part of OD Cycles related to inter-domain survivable traffic. Route-diverse cycle parts, named Y and X, are defined to establish inter-domain OD Cycles for cases where two gateways are shared between neighboring domains. Traditional transport features such as Single and Dual Node Interchange, at gateways and between gateways, respectively, are suggested to cope with independent multi-failure scenarios, when limiting a single failure to its own network dom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37:00Z</dcterms:created>
  <dc:creator>anat</dc:creator>
  <dc:description/>
  <dc:language>en-US</dc:language>
  <cp:lastModifiedBy>anat</cp:lastModifiedBy>
  <dcterms:modified xsi:type="dcterms:W3CDTF">2006-02-05T17:40:00Z</dcterms:modified>
  <cp:revision>2</cp:revision>
  <dc:subject/>
  <dc:title>Speaker: Dr</dc:title>
</cp:coreProperties>
</file>