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peaker: Liam Roditty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itle: On Nash Equilibria for a Network Creation Gam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 study a network creation game recently proposed by Fabrikant,</w:t>
        <w:br/>
        <w:t>Luthra, Maneva, Papadimitriou and Shenker. In this game, each</w:t>
        <w:br/>
        <w:t>player (vertex) can create links (edges) to other players at a</w:t>
        <w:br/>
        <w:t>cost of $\alpha$ per edge. The goal of every player is to minimize the sum</w:t>
        <w:br/>
        <w:t>consisting of (a)~the cost of the links he has created and</w:t>
        <w:br/>
        <w:t>(b)~the sum of the distances to all other player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brikant et al.\ conjectured that there exists a constant $A$</w:t>
        <w:br/>
        <w:t>such that, for any  $\alpha &gt; A$, all non-transient Nash</w:t>
        <w:br/>
        <w:t>equilibria graphs are trees. They showed that if a Nash</w:t>
        <w:br/>
        <w:t>equilibrium is a tree, the price of anarchy is constant. In this</w:t>
        <w:br/>
        <w:t>paper we disprove the tree conjecture. More precisely, we show</w:t>
        <w:br/>
        <w:t>that for any positive integer $n_0$, there exists a graph built by</w:t>
        <w:br/>
        <w:t>$n\geq n_0$ players which contains cycles and forms a</w:t>
        <w:br/>
        <w:t>non-transient Nash equilibrium, for any $\alpha$ with $1&lt; \alpha</w:t>
        <w:br/>
        <w:t>\leq \sqrt{n/2}$. Our construction makes use of some interesting</w:t>
        <w:br/>
        <w:t>results on finite affine planes. On the other hand we show that,</w:t>
        <w:br/>
        <w:t>for $\alpha \geq 12n\lceil\log n\rceil$, every Nash equilibrium</w:t>
        <w:br/>
        <w:t>forms a tre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ithout relying on the tree conjecture, Fabrikant et al.\  proved</w:t>
        <w:br/>
        <w:t>an upper bound on the price of anarchy of $O(\sqrt{\alpha})$,</w:t>
        <w:br/>
        <w:t>where $\alpha \in [2,n^2]$. We improve this bound. Specifically,</w:t>
        <w:br/>
        <w:t>we derive a constant upper bound for $\alpha \in O(\sqrt{n})$ and</w:t>
        <w:br/>
        <w:t>for $\alpha \geq 12n\lceil\log n\rceil$. For the intermediate</w:t>
        <w:br/>
        <w:t>values we derive an improved bound of $O(1+ (\min\{{\alpha^2\over</w:t>
        <w:br/>
        <w:t>n}, {n^2\over \alpha}\})^{1/3})$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dditionally, we develop characterizations of Nash equilibria and</w:t>
        <w:br/>
        <w:t>extend our results to a weighted network creation game as well as</w:t>
        <w:br/>
        <w:t>to scenarios with cost sharing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Joint work with:</w:t>
      </w:r>
      <w:r>
        <w:rPr/>
        <w:t xml:space="preserve"> </w:t>
      </w:r>
      <w:r>
        <w:rPr>
          <w:rFonts w:cs="Arial" w:ascii="Arial" w:hAnsi="Arial"/>
          <w:color w:val="0000FF"/>
          <w:sz w:val="20"/>
          <w:szCs w:val="20"/>
        </w:rPr>
        <w:t>Susanne Albers, Stefan Eilts, Eyal Even-Dar, Yishay Mans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43:00Z</dcterms:created>
  <dc:creator>Cs</dc:creator>
  <dc:description/>
  <cp:keywords/>
  <dc:language>en-US</dc:language>
  <cp:lastModifiedBy>Cs</cp:lastModifiedBy>
  <dcterms:modified xsi:type="dcterms:W3CDTF">2006-06-12T07:45:00Z</dcterms:modified>
  <cp:revision>2</cp:revision>
  <dc:subject/>
  <dc:title>Title: On Nash Equilibria for a Network Creation Game</dc:title>
</cp:coreProperties>
</file>