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SEMINAR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u w:val="single"/>
        </w:rPr>
        <w:t>Control, Management and High Availability Applications in Modern Computer Networks”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Thursday, June 11, 199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Tel Aviv University, Faculty of Engineering, KITOT Bldg, Room 103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onsored by the Ministry of Science, in cooperation  with the Communications Society, IEEE-Israe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PROGRAM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8:45-09:15</w:t>
        <w:tab/>
        <w:t>Get together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:15-09:30</w:t>
        <w:tab/>
        <w:t>Opening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Dr. Gideon Arieli, Dr. Adam Livne, Ministry of Scienc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:30-09:45</w:t>
        <w:tab/>
        <w:t xml:space="preserve">Three  years of research on Highly  Available Distributed Services in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Fast Networks:  An overview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Dr. Yehuda Afek, Tel Aviv University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:45-10:15</w:t>
        <w:tab/>
        <w:t>On using group communication in the ATM  environment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Prof. Dan Dolev,  Hebrew University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:15-10:45</w:t>
        <w:tab/>
        <w:t>Conduits - Object Oriented Paradigm for Multimedia Development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Dr. Yishay Mansour, Tel Aviv University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:45-11:15</w:t>
        <w:tab/>
        <w:t>Restricted Dynamic Steiner Trees for Scalable Multicast in Datagram Networks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Dr. Reuven Cohen, Technion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:15-11:30</w:t>
        <w:tab/>
        <w:t xml:space="preserve">Three years of research on Control and Management of  Modern Computer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Networks: An overview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Prof.  Moshe Sidi, Technion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:30-11:55</w:t>
        <w:tab/>
        <w:t>An Economic Approach to Resource Allocation in High-Speed Networks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Dr. Ariel Orda, Technion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:55-12:20</w:t>
        <w:tab/>
        <w:t>Vicinity Routing for Large Scale Networks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Prof. Israel Cidon, Technion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:20-13:30</w:t>
        <w:tab/>
        <w:t xml:space="preserve"> Lunch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:30-13:55</w:t>
        <w:tab/>
        <w:t>On-Line Assignment in a Hierarchical QoS Environment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Dr. Seffi Naor, Technion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:55-14:20</w:t>
        <w:tab/>
        <w:t>Topology Design of Local Area Networks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Prof. Moshe Sidi, Technion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4:20-16:00 </w:t>
        <w:tab/>
        <w:t>Panel: “ATM vs. Gigabit Ethernet, Pro and Con”, Moderator: Dr. Dan Shklarski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Participating: Prof. Raphi Rom, Technion; Prof. Dan Dolev, Hebrew University,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Dr. Yehuda Afek, Tel Aviv University; Dr.Opher Yaron, 3COM; </w:t>
        <w:tab/>
        <w:t xml:space="preserve">Dr.Donno Van Mirop,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Lanoptics; Mr. Yehoshua Piasetzki, ECI.</w:t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4:12:00Z</dcterms:created>
  <dc:creator>Adam</dc:creator>
  <dc:description/>
  <dc:language>en-US</dc:language>
  <cp:lastModifiedBy>Adam</cp:lastModifiedBy>
  <dcterms:modified xsi:type="dcterms:W3CDTF">1998-05-10T19:52:00Z</dcterms:modified>
  <cp:revision>13</cp:revision>
  <dc:subject/>
  <dc:title>.</dc:title>
</cp:coreProperties>
</file>