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roject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Lior Shapira &amp; Lior Gavish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Eyal Shneider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Galina Ryvchin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Lotem Kaplan &amp; Maya Ben-Ari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Yuval Netzer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Anat Halpern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Natan Rubin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Ofir Bliem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Asaph Arnon &amp; Guy Tannenbaum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Dean Argon, Avi Sdaka &amp; Shai Embon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Shahar Fatal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Jacob Leshno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Hil Pochter, Ya'akov Hoch, Omri Toval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Andrei Stolarneko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Zack Dvey-Aharon, Eyal David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Iphtach Haitner, Yuval Emek, &amp; Uri Nadav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Sharon Bruckner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Ilan Cohen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Michal Rosen, Ricky Rosen &amp; Adi Adiv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Even-Hen Ilya, Potikha Liza, Pisotsky Serge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36:00Z</dcterms:created>
  <dc:creator>mansour</dc:creator>
  <dc:description/>
  <cp:keywords/>
  <dc:language>en-US</dc:language>
  <cp:lastModifiedBy>Cs</cp:lastModifiedBy>
  <cp:lastPrinted>2006-04-25T09:36:00Z</cp:lastPrinted>
  <dcterms:modified xsi:type="dcterms:W3CDTF">2006-07-23T18:32:00Z</dcterms:modified>
  <cp:revision>31</cp:revision>
  <dc:subject/>
  <dc:title>שם פרטי</dc:title>
</cp:coreProperties>
</file>