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. TIT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stralian Credit Appro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USE IN STAT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1- Testing Mode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0-Fold Cross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2- Special Preprocess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es (See REMAR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3- Test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gorithm</w:t>
        <w:tab/>
        <w:t>Error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</w:t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5</w:t>
        <w:tab/>
        <w:tab/>
        <w:t>0.1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trule</w:t>
        <w:tab/>
        <w:tab/>
        <w:t>0.1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gDisc</w:t>
        <w:tab/>
        <w:tab/>
        <w:t>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crim</w:t>
        <w:tab/>
        <w:tab/>
        <w:t>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pol92</w:t>
        <w:tab/>
        <w:tab/>
        <w:t>0.1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dial</w:t>
        <w:tab/>
        <w:tab/>
        <w:t>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t</w:t>
        <w:tab/>
        <w:tab/>
        <w:t>0.14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tle</w:t>
        <w:tab/>
        <w:tab/>
        <w:t>0.1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es</w:t>
        <w:tab/>
        <w:tab/>
        <w:t>0.1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Cart</w:t>
        <w:tab/>
        <w:tab/>
        <w:t>0.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ckProp</w:t>
        <w:tab/>
        <w:t>0.1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4.5</w:t>
        <w:tab/>
        <w:tab/>
        <w:t>0.1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mart</w:t>
        <w:tab/>
        <w:tab/>
        <w:t>0.1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yTree</w:t>
        <w:tab/>
        <w:tab/>
        <w:t>0.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NN</w:t>
        <w:tab/>
        <w:tab/>
        <w:t>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2</w:t>
        <w:tab/>
        <w:tab/>
        <w:t>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Id</w:t>
        <w:tab/>
        <w:tab/>
        <w:t>0.1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VQ</w:t>
        <w:tab/>
        <w:tab/>
        <w:t>0.19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c80</w:t>
        <w:tab/>
        <w:tab/>
        <w:t>0.2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n2</w:t>
        <w:tab/>
        <w:tab/>
        <w:t>0.2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QuaDisc</w:t>
        <w:tab/>
        <w:tab/>
        <w:t>0.20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</w:t>
        <w:tab/>
        <w:tab/>
        <w:t>0.44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cade</w:t>
        <w:tab/>
        <w:tab/>
        <w:t>100.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ohonen</w:t>
        <w:tab/>
        <w:tab/>
        <w:t>100.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OURCES and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3.1 ORIGINAL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(confiden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ubmitted by quinlan@cs.su.oz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 PAS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e Quin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 * "Simplifying decision trees", Int J Man-Machine Studies 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Dec 1987, pp. 221-23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  * "C4.5: Programs for Machine Learning", Morgan Kaufmann, Oc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2.  RELEV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file concerns credit card applications.  All attribut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nd values have been changed to meaningless symbols to 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confidentiality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 dataset is interesting because there is a good mi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ttributes -- continuous, nominal with small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alues, and nominal with larger numbers of valu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were originally a few missing values, but these ha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been replaced by the overall me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DATASET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UMBER OF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tal no. =  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UMBER OF CLASSES: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0,1 (-,+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Class Distribu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+: 307 (44.5%)    CLAS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-: 383 (55.5%)    CLAS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14  (6 Continuous 8 Categoric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1:</w:t>
        <w:tab/>
        <w:t>0,1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a,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2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3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4:</w:t>
        <w:tab/>
        <w:t>1,2,3     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p,g,g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5:</w:t>
        <w:tab/>
        <w:t>1, 2,3,4,5, 6,7,8,9,10,11,12,13,14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ab/>
        <w:t xml:space="preserve">ff,d,i,k,j,aa,m,c,w, e, q, r,cc,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6:</w:t>
        <w:tab/>
        <w:t xml:space="preserve"> 1, 2,3, 4,5,6,7,8,9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ff,dd,j,bb,v,n,o,h,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7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8:</w:t>
        <w:tab/>
        <w:t>1, 0   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9: </w:t>
        <w:tab/>
        <w:t>1, 0</w:t>
        <w:tab/>
        <w:t xml:space="preserve">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10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A11:  </w:t>
        <w:tab/>
        <w:t>1, 0</w:t>
        <w:tab/>
        <w:t xml:space="preserve">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ab/>
        <w:t>t, 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12:    1, 2, 3    CATEG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ab/>
        <w:t xml:space="preserve">s, g, 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13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A14:</w:t>
        <w:tab/>
        <w:t>continu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5-R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sing Attribut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37 cases (5%) HAD one or more missing values.  The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values from particular attributes W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1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2: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4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5: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6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7: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14: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THESE WERE REPLACED BY THE MODE OF THE ATTRIBUTE (CATEGORI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AN OF THE ATTRIBUTE (CONTINU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There is no cost matr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remarks relating to the StatLog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ABELS HAVE BEEN CHANGED FOR THE CONVENIENCE OF THE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LGORITHMS.   FOR EXAMPLE, ATTRIBUTE 4 ORIGINALLY HAD 3 LABELS p,g,g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THESE HAVE BEEN CHANGED TO LABELS 1,2,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Attributes 4 and 5 of the original WERE APPARENTLY IDENTICAL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 ATTRIBUTE 4 OF THE ORIGINAL WAS RE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or the convenience of the statistical algorith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Where attributes were categorical, the categories were given nume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bels in the order of the relative risk of being class "+".  T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categorical if thought desirable.   All StatLog trial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variables as numer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A stepwise regression procedure strongly suggests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s A5, A8, A9, A13 and A14 are relevant.   Improve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often obtained if only these five attribu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log-adm@ncc.up.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b@stams.strathclyde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e README file for general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