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ma Indians Diabet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Fold Cross-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Rate</w:t>
        <w:tab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Train</w:t>
        <w:tab/>
        <w:t>Test</w:t>
        <w:tab/>
        <w:t>Train</w:t>
        <w:tab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0.219</w:t>
        <w:tab/>
        <w:t>0.223</w:t>
        <w:tab/>
        <w:t>31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0.220</w:t>
        <w:tab/>
        <w:t>0.224</w:t>
        <w:tab/>
        <w:t>36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0.220</w:t>
        <w:tab/>
        <w:t>0.225</w:t>
        <w:tab/>
        <w:t>27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0.177</w:t>
        <w:tab/>
        <w:t>0.232</w:t>
        <w:tab/>
        <w:t>3762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0.218</w:t>
        <w:tab/>
        <w:t>0.243</w:t>
        <w:tab/>
        <w:t>5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0.223</w:t>
        <w:tab/>
        <w:t>0.245</w:t>
        <w:tab/>
        <w:t>3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0.198</w:t>
        <w:tab/>
        <w:t>0.248</w:t>
        <w:tab/>
        <w:t>717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5</w:t>
        <w:tab/>
        <w:tab/>
        <w:t>0.232</w:t>
        <w:tab/>
        <w:t>0.250</w:t>
        <w:tab/>
        <w:t>237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0.227</w:t>
        <w:tab/>
        <w:t>0.255</w:t>
        <w:tab/>
        <w:t>3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0.260</w:t>
        <w:tab/>
        <w:t>0.258</w:t>
        <w:tab/>
        <w:t>35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0.237</w:t>
        <w:tab/>
        <w:t>0.262</w:t>
        <w:tab/>
        <w:t>24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0.239</w:t>
        <w:tab/>
        <w:t>0.262</w:t>
        <w:tab/>
        <w:t>25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0.131</w:t>
        <w:tab/>
        <w:t>0.270</w:t>
        <w:tab/>
        <w:t>12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0.079</w:t>
        <w:tab/>
        <w:t>0.2710</w:t>
        <w:tab/>
        <w:t>216</w:t>
        <w:tab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0.008</w:t>
        <w:tab/>
        <w:t>0.271</w:t>
        <w:tab/>
        <w:t>1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0.101</w:t>
        <w:tab/>
        <w:t>0.272</w:t>
        <w:tab/>
        <w:t>14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0.134</w:t>
        <w:tab/>
        <w:t>0.273</w:t>
        <w:tab/>
        <w:t>1966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0.0</w:t>
        <w:tab/>
        <w:t>0.276</w:t>
        <w:tab/>
        <w:t>4377</w:t>
        <w:tab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0</w:t>
        <w:tab/>
        <w:t>0.289</w:t>
        <w:tab/>
        <w:t>10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0.010</w:t>
        <w:tab/>
        <w:t>0.289</w:t>
        <w:tab/>
        <w:t>38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0.288</w:t>
        <w:tab/>
        <w:t>0.301</w:t>
        <w:tab/>
        <w:t>1374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0</w:t>
        <w:tab/>
        <w:t>0.324</w:t>
        <w:tab/>
        <w:t>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0.350</w:t>
        <w:tab/>
        <w:t>0.350</w:t>
        <w:tab/>
        <w:t>?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?</w:t>
        <w:tab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a) Original owners: National Institute of Diabetes and Diges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dney Dis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b) Donor of database: Vincent Sigillito (vgs@aplcen.apl.jh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arch Center, RMI Group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Physic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Johns Hopkin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hns Hopkin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urel, MD 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1) 953-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(c) Date received: 9 May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Past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1. Smith,J.W., Everhart,J.E., Dickson,W.C., Knowler,W.C.,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Johannes,R.S. (1988). Using the ADAP learning algorithm to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the onset of diabetes mellitus.  In "Proceedings of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n Computer Applications and Medical Care" (pp. 261--265). 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omputer Societ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The diagnostic, binary-valued variable investigated i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patient shows signs of diabetes according to World Health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criteria (i.e., if the 2 hour post-load plasma glucose wa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200 mg/dl at any survey  examination or if found during routin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care).   The population lives near Phoenix, Arizona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Results: Their ADAP algorithm makes a real-valued predi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0 and 1.  This was transformed into a binary decision using a cutof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0.448.  Using 576 training instances, the sensitivity and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of their algorithm was 76% on the remaining 192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DATASE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EXAMPLES:</w:t>
        <w:tab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CLASSES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 2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ass value 1 is interpreted as "tested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diabe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lass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ab/>
        <w:t>Class Value  Number of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1            500 (65.1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ab/>
        <w:t>2            268 (34.9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ATTRIBUTE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1. Number of times pre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2. Plasma glucose concentration a 2 hours in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lucose toleran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3. Diastolic blood pressure (mm H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4. Triceps skin fold thickness (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5. 2-Hour serum insulin (mu U/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6. Body mass index (weight in kg/(height in m)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7. Diabetes pedigre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>8. Age (ye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f statistica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ttribute number:    Mean:   Standard Devi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1.                     3.8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2.                   120.9    3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3.                    69.1    1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4.                    20.5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5.                    79.8   1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6.                    32.0     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7.                     0.5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8.                    33.2    1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ing Attribute Values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v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Several constraints were placed on the selection of these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a larger database.  In particular, all patients here are fem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t least 21 years old of Pima Indian herit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AP is an adaptive learning routine that generates and exec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gital analogs of perceptron-like devices.  It is a unique algorith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pap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