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Title: Iris Plan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Creator: R.A.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Donor: Michael Marshall (MARSHALL%PLU@io.ar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Date: Jul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st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blications: too many to mention!!!  Here are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sher,R.A. "The use of multiple measurements in taxonomic 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al Eugenics, 7, Part II, 179-188 (1936); also in "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thematical Statistics" (John Wiley, NY, 19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uda,R.O., &amp; Hart,P.E. (1973) Pattern Classification and Scen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327.D83) John Wiley &amp; Sons.  ISBN 0-471-22361-1.  See page 2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asarathy, B.V. (1980) "Nosing Around the Neighborhood: A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and Classification Rule for Recognition in Partially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".  IEEE Transactions on Pattern Analysis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igence, Vol. PAMI-2, No. 1, 67-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very low misclassification rates (0% for the setosa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Gates, G.W. (1972) "The Reduced Nearest Neighbor Rule".  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on Information Theory, May 1972, 431-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very low misclassification rat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e also: 1988 MLC Proceedings, 54-64.  Cheeseman et al's AUTOCLAS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ual clustering system finds 3 classes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lev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is is perhaps the best known database to be found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tion literature.  Fisher's paper is a classic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referenced frequently to this day.  (See Duda &amp; Ha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)  The data set contains 3 classes of 50 instance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each class refers to a type of iris plant.  One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arly separable from the other 2; the latter are NOT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bl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Predicted attribute: class of iris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is is an exceedingly simp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umber of Instances: 150 (50 in each of three cl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umber of Attributes: 4 numeric, predictive attributes and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ttribu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pal length i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pal width i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etal length i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etal width i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cla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Iris Se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Iris Versi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Iris Virgi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issing Attribute Valu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in  Max   Mean    SD   Class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l length: 4.3  7.9   5.84  0.83    0.78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l width: 2.0  4.4   3.05  0.43   -0.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al length: 1.0  6.9   3.76  1.76    0.9490  (hi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al width: 0.1  2.5   1.20  0.76    0.9565  (hi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ass Distribution: 33.3% for each of 3 clas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