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Syllabus for the cour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dvanced Algebraic Topology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Prof. E. Shustin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Introduction: elements of algebraic topology and algebraic geometr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Manifolds, cohomology, algebraic varieties, algebraic curves, cellular decomposition, line bundl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table maps and enumerative geometr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E</w:t>
      </w:r>
      <w:r>
        <w:rPr/>
        <w:t>numerative geometry in the projective plane, stable maps, enumerative geometry of lines, excess intersection, rational curves on the quintic threefold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tring theor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Supersymmetry, string theory, topological quantum field theory, quantum cohomology and enumerative geometry. WDVV equation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eal enumerative geometr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Open Gromov-Witten invariants and Welschinger invariants, open Gromov-Witten potential, real analogue of WDVV equ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Algebraic Topology I and II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Fulton, W.; Pandharipande, R. Notes on stable maps and quantum</w:t>
      </w:r>
    </w:p>
    <w:p>
      <w:pPr>
        <w:pStyle w:val="Normal"/>
        <w:jc w:val="right"/>
        <w:rPr/>
      </w:pPr>
      <w:r>
        <w:rPr/>
        <w:t>cohomology. Algebraic geometry---Santa Cruz 1995, 45--96, Proc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ympos. Pure Math., 62, Part 2, AMS, 1997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right"/>
        <w:rPr/>
      </w:pPr>
      <w:r>
        <w:rPr/>
        <w:t>S. Katz. Enumerative geometry and string theory, AMS, 2006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anin, Yu. Frobenius manifolds, quantum cohomology, and</w:t>
      </w:r>
    </w:p>
    <w:p>
      <w:pPr>
        <w:pStyle w:val="Normal"/>
        <w:jc w:val="right"/>
        <w:rPr/>
      </w:pPr>
      <w:r>
        <w:rPr/>
        <w:t>moduli spaces. AMS, 199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ake P. Solomon. Intersection theory on the moduli space of</w:t>
      </w:r>
    </w:p>
    <w:p>
      <w:pPr>
        <w:pStyle w:val="Normal"/>
        <w:jc w:val="right"/>
        <w:rPr/>
      </w:pPr>
      <w:r>
        <w:rPr/>
        <w:t>holomorphic curves with Lagrangian boundary conditions. Preprint</w:t>
      </w:r>
    </w:p>
    <w:p>
      <w:pPr>
        <w:pStyle w:val="Normal"/>
        <w:jc w:val="right"/>
        <w:rPr/>
      </w:pPr>
      <w:r>
        <w:rPr/>
        <w:t>arXiv:math.SG/060642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5:00Z</dcterms:created>
  <dc:creator>Prof. Eugenii Shustin</dc:creator>
  <dc:description/>
  <cp:keywords/>
  <dc:language>en-US</dc:language>
  <cp:lastModifiedBy>Prof. Eugenii Shustin</cp:lastModifiedBy>
  <cp:lastPrinted>2007-02-21T12:01:00Z</cp:lastPrinted>
  <dcterms:modified xsi:type="dcterms:W3CDTF">2007-08-29T14:04:00Z</dcterms:modified>
  <cp:revision>6</cp:revision>
  <dc:subject/>
  <dc:title>                Syllabus for "Advanced Algebraic Topology"</dc:title>
</cp:coreProperties>
</file>