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Syllabus for the course "Advanced Geometry and Topology" 0366.476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</w:t>
        <w:tab/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pring semester, 2014-1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611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( </w:t>
      </w:r>
      <w:r>
        <w:rPr>
          <w:b/>
          <w:bCs/>
        </w:rPr>
        <w:t>Lecturer: Prof. E. Shustin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ntroduction: Basics of algebraic geometry and topology.</w:t>
      </w:r>
    </w:p>
    <w:p>
      <w:pPr>
        <w:pStyle w:val="Normal"/>
        <w:bidi w:val="0"/>
        <w:ind w:left="720" w:right="0" w:hanging="0"/>
        <w:jc w:val="left"/>
        <w:rPr/>
      </w:pPr>
      <w:r>
        <w:rPr/>
        <w:t>CW spaces, manifolds, homology and cohomology, intersection theory, algebraic varieties, algebraic curves, vector bundl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chubert calculus.   </w:t>
      </w:r>
    </w:p>
    <w:p>
      <w:pPr>
        <w:pStyle w:val="Normal"/>
        <w:bidi w:val="0"/>
        <w:ind w:left="720" w:right="0" w:hanging="0"/>
        <w:jc w:val="left"/>
        <w:rPr/>
      </w:pPr>
      <w:r>
        <w:rPr/>
        <w:t>Grassmann varieties and flag varieties, Schubert cells, formulas Pieri and Giambelli, enumeration of linear spaces.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able maps and enumerative geomet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Enumerative geometry in the projective plane, stable maps, Gromov-Witten invariants, enumerative geometry of straight lines, excess intersection, rational curves in the quintic three-fol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ring theo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Supersymmetry, strings, topological field theory, quantum cohomology and enumerative geometry, WDVV equ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al enumerative geomet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Welschinger invariants, enumeration of real rational curv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Tropical enumerative geomet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Tropical curves. Correspondence theorems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</w:rPr>
        <w:t xml:space="preserve">Prerequisites: </w:t>
      </w:r>
      <w:r>
        <w:rPr/>
        <w:t>Algebraic topology, differential geometry, complex variables 1,2</w:t>
      </w:r>
      <w:r>
        <w:rPr>
          <w:b/>
          <w:bCs/>
        </w:rPr>
        <w:t>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Literatur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  <w:t>[1] W. Fulton, R. Pandharipande. Notes on stable maps and quantum</w:t>
      </w:r>
    </w:p>
    <w:p>
      <w:pPr>
        <w:pStyle w:val="Normal"/>
        <w:jc w:val="right"/>
        <w:rPr/>
      </w:pPr>
      <w:r>
        <w:rPr/>
        <w:t>cohomology. Algebraic geometry---Santa Cruz 1995, 45--96, Pro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ympos. Pure Math., 62, Part 2, AMS, 1997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P. Griffiths, J. Harris. Principles of algebraic geometry. Wiley, 197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/>
        <w:t>I. Itenberg, G. Mikhalkin, E. Shustin. Tropical algebraic geometry. Oberwolfach seminars, vol. 35. Birkhauser, 200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/>
        <w:t>S. Katz. String theory and enumerative geometry. AMS, 2006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/>
        <w:t>J.-Y. Welschinger. Invariants of real rational symplectic manifolds and lower bounds in real enumerative geometry. Invent. Math. 162 (2005), no. 1, 195—23</w:t>
      </w:r>
    </w:p>
    <w:p>
      <w:pPr>
        <w:pStyle w:val="Normal"/>
        <w:jc w:val="right"/>
        <w:rPr/>
      </w:pP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3:00Z</dcterms:created>
  <dc:creator>Prof. Eugenii Shustin</dc:creator>
  <dc:description/>
  <cp:keywords/>
  <dc:language>en-US</dc:language>
  <cp:lastModifiedBy>shustin</cp:lastModifiedBy>
  <dcterms:modified xsi:type="dcterms:W3CDTF">2015-03-03T16:21:00Z</dcterms:modified>
  <cp:revision>28</cp:revision>
  <dc:subject/>
  <dc:title>                סילבוס ל-"טופולוגיה אלגברית מתקדמת"</dc:title>
</cp:coreProperties>
</file>