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</w:rPr>
        <w:t>Syllabus for guided reading in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Geometry and Topology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 xml:space="preserve">   (</w:t>
      </w:r>
      <w:r>
        <w:rPr>
          <w:b/>
          <w:bCs/>
          <w:sz w:val="32"/>
          <w:szCs w:val="32"/>
        </w:rPr>
        <w:t>Spring semester, 2015-16, no. 0366486701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Prof. E. Shustin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Vector bundl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Basic definitions. Operations on vector bundles. Sub-bundles and quotient bundles. Vector bundles on compact spaces. Additional structures. G-bundles on G-spac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K-Theory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Definitions. The periodicity theorem. The functor K(X). Cohomology properties of the functor K. Computations of K(X) for some X.  Multiplication for K(X,Y). The Thom isomorphism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Operation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Exterior powers. The Adams operations. The group J(X)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Characteristic classe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/>
        <w:t>Stiefel-Whitney and Chern classes: Axioms and constructions, cohomology of Grassmannians. Euler and Pontryagin classes. Chern character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Algebraic Topology I and II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M. F. Atiyah. K-theo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A. Hatcher. Vector bundles and K-theo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 Husemoller. Fibre bund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. Karoubi. K-theory: An introduction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 Milnor, J. Stasheff. Characteristic classes</w:t>
      </w:r>
      <w:r>
        <w:rPr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Shustin</cp:lastModifiedBy>
  <cp:lastPrinted>2007-02-21T12:01:00Z</cp:lastPrinted>
  <dcterms:modified xsi:type="dcterms:W3CDTF">2016-02-12T17:02:00Z</dcterms:modified>
  <cp:revision>8</cp:revision>
  <dc:subject/>
  <dc:title>                Syllabus for "Advanced Algebraic Topology"</dc:title>
</cp:coreProperties>
</file>