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גיומטריה לא</w:t>
      </w:r>
      <w:r>
        <w:rPr>
          <w:rtl w:val="true"/>
        </w:rPr>
        <w:t>-</w:t>
      </w:r>
      <w:r>
        <w:rPr>
          <w:rtl w:val="true"/>
        </w:rPr>
        <w:t>אוקלידית</w:t>
      </w:r>
      <w:r>
        <w:rPr>
          <w:rtl w:val="true"/>
        </w:rPr>
        <w:t xml:space="preserve">" </w:t>
      </w:r>
      <w:r>
        <w:rPr/>
        <w:t>03663143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''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מטריות של מרחב אוקל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דיסקרטיות של איזומטריות במ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טח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רט </w:t>
      </w:r>
      <w:r>
        <w:rPr>
          <w:sz w:val="28"/>
          <w:szCs w:val="28"/>
        </w:rPr>
        <w:t>Möbiu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קבוק </w:t>
      </w:r>
      <w:r>
        <w:rPr>
          <w:sz w:val="28"/>
          <w:szCs w:val="28"/>
        </w:rPr>
        <w:t>Klei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לות כריסטלוגר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יא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פים פלאט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Eul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 גיאומטריה ספי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מט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ם מרוכבים וקוואטרנ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נספורמציות ליניאר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ות של גיאומטריה רימ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ים גיאוד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שור היפרבו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דל של </w:t>
      </w:r>
      <w:r>
        <w:rPr>
          <w:sz w:val="28"/>
          <w:szCs w:val="28"/>
        </w:rPr>
        <w:t>Poincar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קווים גיואדזיים ואיזומט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אומטריה היפרבולית יס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קסיומה של מקב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רנספורמציות של </w:t>
      </w:r>
      <w:r>
        <w:rPr>
          <w:sz w:val="28"/>
          <w:szCs w:val="28"/>
        </w:rPr>
        <w:t>Galile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orentz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חב </w:t>
      </w:r>
      <w:r>
        <w:rPr>
          <w:sz w:val="28"/>
          <w:szCs w:val="28"/>
        </w:rPr>
        <w:t>Minkowsk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 היח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יו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ירה ומודלים אחרים של מישור היפרב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דיסקרטיות של איזומטריות היפרבו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ם פונדמנט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מודולרי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. Beardon. The geometry of discrete group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Berger. Geomet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. Caratheodori. Theory of functions of a complex variable, I, II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. Coxeter. Introduction to geometry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. Dubrovin, A. Fomenko, S. Novikov. Modern Geometry – methods and applications, I, II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. Gelfand, M. Graev, I. Piatetskii-Shapiro. Representation theory and automorphic functions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9:00Z</dcterms:created>
  <dc:creator>Prof. Eugenii Shustin</dc:creator>
  <dc:description/>
  <cp:keywords/>
  <dc:language>en-US</dc:language>
  <cp:lastModifiedBy>shustin</cp:lastModifiedBy>
  <dcterms:modified xsi:type="dcterms:W3CDTF">2006-10-21T22:06:00Z</dcterms:modified>
  <cp:revision>3</cp:revision>
  <dc:subject/>
  <dc:title>         סילבוס לקורס "טופולוגיה אלגברית מתקדמת"</dc:title>
</cp:coreProperties>
</file>