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Syllabus for the course 036650350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lgebraic Geometry, I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24-2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Spring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Cs/>
        </w:rPr>
        <w:t>Lecturer: 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Introduction to algebraic geome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ffine varieties: Algebraic sets and the Zariski topology. Hilbert’s Nullstellensatz. Irreducibility and dimens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unctions, morphisms and varieties: Functions on affine varieties. Sheaves. Morphisms between affine varieties. Prevarieties. Varieti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rojective varieties: Projective spaces and projective varieties. Cones and the projective Nullstellensatz. Projective varieties as ringed spac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Dimension: The dimension of projective varieties. The dimension of varieties. Blowing up. Smooth varieties. The 27 lines on smooth projective cubic surfa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chemes: Morphisms and locally ringed spaces. Schemes and prevarieties. Fiber products. Projective schem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pplications of scheme theory: Hilbert polynomials. Bezout’s theorem. Divisors on curves. The group structure on a plane cubic curve. Plane cubic curves as complex tori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Sheaves theory: sheaves and sheafification. Quasi-coherent sheaves. Locally free sheaves. Differentials. Line bundles on curves. The Riemann-Hurwitz formula. The Riemann-Roch theore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Prerequisites</w:t>
      </w:r>
      <w:r>
        <w:rPr/>
        <w:t>: Linear Algebra 1,2,</w:t>
      </w:r>
      <w:r>
        <w:rPr>
          <w:b/>
          <w:bCs/>
        </w:rPr>
        <w:t xml:space="preserve">  </w:t>
      </w:r>
      <w:r>
        <w:rPr/>
        <w:t>Group theory, Field theor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Final grade</w:t>
      </w:r>
      <w:r>
        <w:rPr/>
        <w:t>: 95% - examination test, 10% - homework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M. Atiyah, I. Macdonald, </w:t>
      </w:r>
      <w:r>
        <w:rPr>
          <w:i/>
          <w:iCs/>
        </w:rPr>
        <w:t>Introduction to commutative algebra</w:t>
      </w:r>
      <w:r>
        <w:rPr/>
        <w:t>, Addison-Wesley (1969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 Bump,  Algebraic geometry, Wiley (1998)</w:t>
      </w:r>
    </w:p>
    <w:p>
      <w:pPr>
        <w:pStyle w:val="Normal"/>
        <w:jc w:val="right"/>
        <w:rPr/>
      </w:pPr>
      <w:r>
        <w:rPr/>
        <w:t>S. D. Cutkosky. Introduction to Algebraic Geometry, AMS (2018)</w:t>
      </w:r>
    </w:p>
    <w:p>
      <w:pPr>
        <w:pStyle w:val="Normal"/>
        <w:jc w:val="right"/>
        <w:rPr/>
      </w:pPr>
      <w:r>
        <w:rPr/>
        <w:t xml:space="preserve">D. Eisenbud, J. Harris, </w:t>
      </w:r>
      <w:r>
        <w:rPr>
          <w:i/>
          <w:iCs/>
        </w:rPr>
        <w:t>The geometry of schemes</w:t>
      </w:r>
      <w:r>
        <w:rPr/>
        <w:t>, Springer Graduate Texts in Mathematics 197 (2000)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.</w:t>
        <w:tab/>
      </w:r>
      <w:r>
        <w:rPr/>
        <w:t>Fulton W.  Algebraic curves: An introduction to algebraic geometry. W. A. Benjamin, Inc., NY, 2nd ed. (2008)</w:t>
      </w:r>
    </w:p>
    <w:p>
      <w:pPr>
        <w:pStyle w:val="Normal"/>
        <w:jc w:val="right"/>
        <w:rPr/>
      </w:pPr>
      <w:r>
        <w:rPr/>
        <w:t>A. Gathmann. Algebraic geometry. Book online, (2014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R. Hartshorne, </w:t>
      </w:r>
      <w:r>
        <w:rPr>
          <w:i/>
          <w:iCs/>
        </w:rPr>
        <w:t>Algebraic geometry</w:t>
      </w:r>
      <w:r>
        <w:rPr/>
        <w:t>, Springer Graduate Texts in Mathematics 52 (1977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I. Shafarevich, </w:t>
      </w:r>
      <w:r>
        <w:rPr>
          <w:i/>
          <w:iCs/>
        </w:rPr>
        <w:t>Basic algebraic geometry</w:t>
      </w:r>
      <w:r>
        <w:rPr/>
        <w:t>, Springer Study Edition (1977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Eugenii Shustin</cp:lastModifiedBy>
  <cp:lastPrinted>2007-02-21T12:01:00Z</cp:lastPrinted>
  <dcterms:modified xsi:type="dcterms:W3CDTF">2024-07-23T16:17:00Z</dcterms:modified>
  <cp:revision>32</cp:revision>
  <dc:subject/>
  <dc:title>                Syllabus for "Advanced Algebraic Topology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063403f4e1f6745cb374c0ab00eb88140f1c3c715bb5591eb36052b767d42f</vt:lpwstr>
  </property>
</Properties>
</file>