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Syllabus for the course 0366507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Algebraic Geometry, II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2022-2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Spring semester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  <w:r>
        <w:rPr>
          <w:b/>
          <w:bCs/>
        </w:rPr>
        <w:t>Lecturer: Prof. E. Shust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/>
        <w:t>Sheaves theory: sheaves and sheafification. Quasi-coherent sheaves. Locally free sheaves. Differential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Cohomology of sheaves: Definitions. The long exact cohomology sequence. The Riemann-Roch theorem revisited. The cohomology of line bundles on projective spaces. Independence of the affine cov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ntersection theory: Chow groups. Proper push-forward of cycles. Weil and Cartier divisors. Intersection with Cartier diviso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hern classes: Projective bundles. Segre and Chern classes of projective bundles. Properties of Chern classes. Hirzebruch-Riemann-Roch theorem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Prerequisites</w:t>
      </w:r>
      <w:r>
        <w:rPr/>
        <w:t>: Linear Algebra 1,2,</w:t>
      </w:r>
      <w:r>
        <w:rPr>
          <w:b/>
          <w:bCs/>
        </w:rPr>
        <w:t xml:space="preserve">  </w:t>
      </w:r>
      <w:r>
        <w:rPr/>
        <w:t>Algebra B-1,2,3, Algebraic Geometry I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Final grade:</w:t>
      </w:r>
      <w:r>
        <w:rPr/>
        <w:t xml:space="preserve"> 93% - examination test, 7% - homework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bliography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 xml:space="preserve">M. Atiyah, I. Macdonald, </w:t>
      </w:r>
      <w:r>
        <w:rPr>
          <w:i/>
          <w:iCs/>
        </w:rPr>
        <w:t>Introduction to commutative algebra</w:t>
      </w:r>
      <w:r>
        <w:rPr/>
        <w:t>, Addison-Wesley (1969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. D. Cutkoski</w:t>
      </w:r>
      <w:r>
        <w:rPr>
          <w:i/>
          <w:iCs/>
        </w:rPr>
        <w:t>. Introuction to Algebraic geometry</w:t>
      </w:r>
      <w:r>
        <w:rPr/>
        <w:t>. AMS, 2018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D. Eisenbud, J. Harris, </w:t>
      </w:r>
      <w:r>
        <w:rPr>
          <w:i/>
          <w:iCs/>
        </w:rPr>
        <w:t>The geometry of schemes</w:t>
      </w:r>
      <w:r>
        <w:rPr/>
        <w:t>, Springer Graduate Texts in Mathematics 197 (2000)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W. Fulton. </w:t>
      </w:r>
      <w:r>
        <w:rPr>
          <w:i/>
          <w:iCs/>
        </w:rPr>
        <w:t>Intersection Theory</w:t>
      </w:r>
      <w:r>
        <w:rPr/>
        <w:t>. Springer (1998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A. Gathmann. </w:t>
      </w:r>
      <w:r>
        <w:rPr>
          <w:i/>
          <w:iCs/>
        </w:rPr>
        <w:t>Algebraic geometry</w:t>
      </w:r>
      <w:r>
        <w:rPr/>
        <w:t>. Book online, 2003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R. Hartshorne, </w:t>
      </w:r>
      <w:r>
        <w:rPr>
          <w:i/>
          <w:iCs/>
        </w:rPr>
        <w:t>Algebraic geometry</w:t>
      </w:r>
      <w:r>
        <w:rPr/>
        <w:t>, Springer Graduate Texts in Mathematics 52 (1977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5:00Z</dcterms:created>
  <dc:creator>Prof. Eugenii Shustin</dc:creator>
  <dc:description/>
  <cp:keywords/>
  <dc:language>en-US</dc:language>
  <cp:lastModifiedBy>Eugenii Shustin</cp:lastModifiedBy>
  <cp:lastPrinted>2007-02-21T12:01:00Z</cp:lastPrinted>
  <dcterms:modified xsi:type="dcterms:W3CDTF">2022-07-14T02:25:00Z</dcterms:modified>
  <cp:revision>38</cp:revision>
  <dc:subject/>
  <dc:title>                Syllabus for "Advanced Algebraic Topology"</dc:title>
</cp:coreProperties>
</file>