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Syllabus for the cour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Basic Algebraic Topology" - 0366.4903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024-25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Fall semester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  <w:r>
        <w:rPr>
          <w:b/>
          <w:bCs/>
        </w:rPr>
        <w:t>Lecturer: Prof. E. Sh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/>
        <w:t>I</w:t>
      </w:r>
      <w:r>
        <w:rPr/>
        <w:t>ntroduction: examples of topological spaces. CW-spaces. Homotopy, homotopy equivalence, homotopy functor, homotopy groups. Homotopy properties of CW-spaces, homotopy extension property (HEP)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Fundamental group. Van Kampen theorem and fundamental groups of CW-spaces.  Covering spaces, the covering homotopy property. Classification of covering space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Normal coverings and the discrete group action on topological spac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ingular chain complex, singular homology, homotopy invariance, excision isomorphism. Exact homology sequences (pair, triple, Mayer-Vietoris). Homology of CW spaces. Homology and homotopy, theorems of Hurewicz and Whitehead. Homology with coefficients, cohomology, the universal coefficient theorem. The cup-, cap-, and cross-product. Künneth theorem. Cohomology ring. Homology of manifolds, fundamental class. Poincare isomorphism and duality. Alexander-Pontryagin duality. Lefschetz formula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Prerequisites</w:t>
      </w:r>
      <w:r>
        <w:rPr/>
        <w:t>: Linear Algebra 1,2,</w:t>
      </w:r>
      <w:r>
        <w:rPr>
          <w:b/>
          <w:bCs/>
        </w:rPr>
        <w:t xml:space="preserve">  </w:t>
      </w:r>
      <w:r>
        <w:rPr/>
        <w:t>Topology, Differential Geometry, Calculus 1,2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Final grade: </w:t>
      </w:r>
      <w:r>
        <w:rPr/>
        <w:t>93% - examination test, 7% - homework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. Fomenko, D. Fuchs, V. Gutenmacher. Homotopic topolog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. Hatcher. Algebraic topolog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. Switzer. Algebraic topology – Homology and homotop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5:00Z</dcterms:created>
  <dc:creator>Prof. Eugenii Shustin</dc:creator>
  <dc:description/>
  <cp:keywords/>
  <dc:language>en-US</dc:language>
  <cp:lastModifiedBy>Eugenii Shustin</cp:lastModifiedBy>
  <cp:lastPrinted>2007-02-21T12:01:00Z</cp:lastPrinted>
  <dcterms:modified xsi:type="dcterms:W3CDTF">2024-07-23T15:48:00Z</dcterms:modified>
  <cp:revision>24</cp:revision>
  <dc:subject/>
  <dc:title>                Syllabus for "Advanced Algebraic Topology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81b299a7cbc5a8fabcb383dfb6d13abccb997bdb078e351eabb40aed56469</vt:lpwstr>
  </property>
</Properties>
</file>