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יסודות בטופולוגיה אלגברית</w:t>
      </w:r>
      <w:r>
        <w:rPr>
          <w:rtl w:val="true"/>
        </w:rPr>
        <w:t xml:space="preserve">" </w:t>
      </w:r>
      <w:r>
        <w:rPr/>
        <w:t>0366.4903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פ</w:t>
      </w:r>
      <w:r>
        <w:rPr>
          <w:rtl w:val="true"/>
        </w:rPr>
        <w:t>''</w:t>
      </w:r>
      <w:r>
        <w:rPr>
          <w:rtl w:val="true"/>
        </w:rPr>
        <w:t>ה</w:t>
      </w:r>
    </w:p>
    <w:p>
      <w:pPr>
        <w:pStyle w:val="Heading2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גמאות מרחבים טופולוג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חבים תא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מוט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ילות הומוט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טור הומוט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ה חבורתי הומוט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ונות הומוטופיות של מרחבים תא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פט על הרחבת הומוטופ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ורה יס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 </w:t>
      </w:r>
      <w:r>
        <w:rPr>
          <w:sz w:val="28"/>
          <w:szCs w:val="28"/>
        </w:rPr>
        <w:t>Van Kampen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ה יסודית של מרחב ת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סוי ומשפט על הרמת הומוטופ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H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ון כיס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סויים נורמליים ופעולה דיסקרטיות של חבורה על מרחב טופ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מפלקס שרשרתי סינגול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מולוגיה סינגול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בריאנטיות הומוטופ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דרות מדויקות הומולוג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דרות של 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Mayer-Vietori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מולוגיה של מרחב ת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מולוגיה עם מק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הומ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חאות מקדמים אוניברס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Künneth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פלות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ג קוהומ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מולוגיה וקוהומולוגיה של יר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ה יס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זומורפיזם ודואליות </w:t>
      </w:r>
      <w:r>
        <w:rPr>
          <w:sz w:val="28"/>
          <w:szCs w:val="28"/>
        </w:rPr>
        <w:t>Poincar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אליות </w:t>
      </w:r>
      <w:r>
        <w:rPr>
          <w:sz w:val="28"/>
          <w:szCs w:val="28"/>
        </w:rPr>
        <w:t>Alexander-Pontryagin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אומטריה דיפרנ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טופולוג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ציו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ס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י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3%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%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תרגילי 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Fomenko, D. Fuchs, V. Gutenmacher. Homotopic topol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Hatcher. Algebraic topol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. Switzer. Algebraic topology – Homology and homotopy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Eugenii Shustin</cp:lastModifiedBy>
  <dcterms:modified xsi:type="dcterms:W3CDTF">2024-07-23T15:47:00Z</dcterms:modified>
  <cp:revision>18</cp:revision>
  <dc:subject/>
  <dc:title>         סילבוס לקורס "טופולוגיה אלגברית מתקדמ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9e9a42e5d5cee29bb244a5a032794e50c67e9c792dc4c9d05ccc6f5352610a</vt:lpwstr>
  </property>
</Properties>
</file>