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גיאומטריה וטופולוגיה מתקדמת</w:t>
      </w:r>
      <w:r>
        <w:rPr>
          <w:rtl w:val="true"/>
        </w:rPr>
        <w:t xml:space="preserve">"     </w:t>
      </w:r>
      <w:r>
        <w:rPr/>
        <w:t>036648720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דים וקטוריים ממשיים ומרוכ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ריעו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rassman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חבי מ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לקות אופייניות של </w:t>
      </w:r>
      <w:r>
        <w:rPr>
          <w:sz w:val="28"/>
          <w:szCs w:val="28"/>
        </w:rPr>
        <w:t>Stifel-Whit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Pontryagin </w:t>
      </w:r>
      <w:r>
        <w:rPr>
          <w:sz w:val="28"/>
          <w:szCs w:val="28"/>
        </w:rPr>
        <w:t xml:space="preserve"> ,</w:t>
      </w:r>
      <w:r>
        <w:rPr>
          <w:sz w:val="28"/>
          <w:szCs w:val="28"/>
        </w:rPr>
        <w:t>Chern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Eule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גגברה של </w:t>
      </w:r>
      <w:r>
        <w:rPr>
          <w:sz w:val="28"/>
          <w:szCs w:val="28"/>
        </w:rPr>
        <w:t>Steenrod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Wu</w:t>
      </w:r>
      <w:r>
        <w:rPr>
          <w:sz w:val="28"/>
          <w:sz w:val="28"/>
          <w:szCs w:val="28"/>
          <w:rtl w:val="true"/>
        </w:rPr>
        <w:t>חוג ק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ורדיז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רחבי </w:t>
      </w:r>
      <w:r>
        <w:rPr>
          <w:sz w:val="28"/>
          <w:szCs w:val="28"/>
        </w:rPr>
        <w:t>Thom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ות מולטיפליקטיביות ומשפט על סיגנט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ות של תורת הגב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סודות של תורת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מומויות ומחלקות אופיי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אומטריה דיפרנ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פ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ת של טופולוגיה אלגב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. F. Atiyah. K-theory. Addison-Wesley, 198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. Karoubi. K-theory, Springer, 197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J. Milnor, J. Stasheff. Characteristic classes, Princeton UP, 1968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. Mosher, M. Tangora. Cohomology operations and applications in homotopy theory,  Harper &amp; Row, 196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. Switzer. Algebraic topology – Homology and homotop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user</cp:lastModifiedBy>
  <dcterms:modified xsi:type="dcterms:W3CDTF">2011-07-22T17:32:00Z</dcterms:modified>
  <cp:revision>9</cp:revision>
  <dc:subject/>
  <dc:title>         סילבוס לקורס "טופולוגיה אלגברית מתקדמת"</dc:title>
</cp:coreProperties>
</file>