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t xml:space="preserve">                </w:t>
      </w:r>
      <w:r>
        <w:rPr>
          <w:b/>
          <w:bCs/>
          <w:sz w:val="32"/>
          <w:szCs w:val="32"/>
          <w:rtl w:val="true"/>
        </w:rPr>
        <w:t xml:space="preserve">             </w:t>
      </w:r>
      <w:r>
        <w:rPr>
          <w:b/>
          <w:bCs/>
          <w:sz w:val="32"/>
          <w:szCs w:val="32"/>
        </w:rPr>
        <w:t>Syllabus for the seminar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Cs/>
          <w:sz w:val="32"/>
          <w:szCs w:val="32"/>
        </w:rPr>
        <w:t>Advanced Geomery and Topology" 0366506801</w:t>
      </w:r>
    </w:p>
    <w:p>
      <w:pPr>
        <w:pStyle w:val="Normal"/>
        <w:jc w:val="right"/>
        <w:rPr/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rtl w:val="true"/>
        </w:rPr>
        <w:t>(</w:t>
      </w:r>
      <w:r>
        <w:rPr>
          <w:b/>
          <w:bCs/>
        </w:rPr>
        <w:t>2016-17</w:t>
      </w:r>
      <w:r>
        <w:rPr>
          <w:b/>
          <w:bCs/>
          <w:rtl w:val="true"/>
        </w:rPr>
        <w:t xml:space="preserve">, </w:t>
      </w:r>
      <w:r>
        <w:rPr>
          <w:b/>
          <w:bCs/>
        </w:rPr>
        <w:t>spring semester</w:t>
      </w:r>
      <w:r>
        <w:rPr>
          <w:b/>
          <w:bCs/>
          <w:rtl w:val="true"/>
        </w:rPr>
        <w:t>)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</w:t>
      </w:r>
      <w:r>
        <w:rPr>
          <w:b/>
          <w:bCs/>
        </w:rPr>
        <w:t>Prof. E. Shustin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First order deformations: </w:t>
      </w:r>
      <w:r>
        <w:rPr/>
        <w:t>The Hilbert scheme, Structures on the dual numbers, The T^i functors, The infinitesimal lifting property, Deformations of ring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Higher order deformations: </w:t>
      </w:r>
      <w:r>
        <w:rPr/>
        <w:t>Subschemes and invertible sheaves, Vector bundles and coherent sheaves, Cohen-Macaulay in codimension two, Complete intersections and Gorenstein in codimension three, Obstructions to deformations of schemes, Obstruction theory for local rings, Dimensions of families of space curves, A nonreduced component of the Hilbert scheme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rtl w:val="true"/>
        </w:rPr>
        <w:t>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Formal moduli: </w:t>
      </w:r>
      <w:r>
        <w:rPr/>
        <w:t>Plane curve singularities, Functors of Artin rings, Schlessinger’s criterion, Miniversal and universal deformations of schemes, Semiuniversal, equisingular, and equigeneric deformations of plane curve singularities</w:t>
      </w:r>
      <w:r>
        <w:rPr>
          <w:rtl w:val="true"/>
        </w:rPr>
        <w:t>,</w:t>
      </w:r>
    </w:p>
    <w:p>
      <w:pPr>
        <w:pStyle w:val="Normal"/>
        <w:jc w:val="right"/>
        <w:rPr>
          <w:b/>
          <w:b/>
          <w:bCs/>
        </w:rPr>
      </w:pPr>
      <w:r>
        <w:rPr/>
        <w:t>Versal families of sheaves, Comparison of embedded and abstract deformations, Algebraization of formal moduli</w:t>
      </w:r>
      <w:r>
        <w:rPr>
          <w:rtl w:val="true"/>
        </w:rPr>
        <w:t xml:space="preserve">,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) </w:t>
      </w:r>
      <w:r>
        <w:rPr>
          <w:b/>
          <w:bCs/>
        </w:rPr>
        <w:t xml:space="preserve">Global questions: </w:t>
      </w:r>
      <w:r>
        <w:rPr/>
        <w:t>Introduction of moduli questions, Some representable functors, Curves of genus zero, Moduli of elliptic curves, Moduli of curves, Moduli of vector bundles, Smoothing singularities, Cohomological obstructions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Prerequisites: </w:t>
      </w:r>
      <w:r>
        <w:rPr/>
        <w:t>Basic Algebraic Topology, Algebraic Geometry</w:t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Bibliography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R. Hartshorne. Algebraic Geometry</w:t>
      </w:r>
    </w:p>
    <w:p>
      <w:pPr>
        <w:pStyle w:val="Normal"/>
        <w:jc w:val="right"/>
        <w:rPr/>
      </w:pPr>
      <w:r>
        <w:rPr/>
        <w:t>R. Hartshorne. Deformation Theory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E. Sernesi.  Deformations of Algebraic Schemes</w:t>
      </w:r>
    </w:p>
    <w:p>
      <w:pPr>
        <w:pStyle w:val="Normal"/>
        <w:jc w:val="right"/>
        <w:rPr/>
      </w:pPr>
      <w:r>
        <w:rPr/>
        <w:t>G.-M. Greuel, C. Lossen, E. Shustin.  Introduction to singularities and deformations</w:t>
      </w:r>
    </w:p>
    <w:p>
      <w:pPr>
        <w:pStyle w:val="Normal"/>
        <w:jc w:val="right"/>
        <w:rPr/>
      </w:pPr>
      <w:r>
        <w:rPr/>
        <w:t>G.-M. Greuel, C. Lossen, E. Shustin. Singular Algebraic curves</w:t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5:00Z</dcterms:created>
  <dc:creator>Prof. Eugenii Shustin</dc:creator>
  <dc:description/>
  <cp:keywords/>
  <dc:language>en-US</dc:language>
  <cp:lastModifiedBy>Shustin</cp:lastModifiedBy>
  <cp:lastPrinted>2007-02-21T12:01:00Z</cp:lastPrinted>
  <dcterms:modified xsi:type="dcterms:W3CDTF">2017-01-10T18:31:00Z</dcterms:modified>
  <cp:revision>16</cp:revision>
  <dc:subject/>
  <dc:title>                Syllabus for "Advanced Algebraic Topology"</dc:title>
</cp:coreProperties>
</file>