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</w:t>
      </w:r>
      <w:r>
        <w:rPr>
          <w:rtl w:val="true"/>
        </w:rPr>
        <w:t xml:space="preserve">סילבוס לסמינר </w:t>
      </w:r>
      <w:r>
        <w:rPr>
          <w:rtl w:val="true"/>
        </w:rPr>
        <w:t>"</w:t>
      </w:r>
      <w:r>
        <w:rPr>
          <w:rtl w:val="true"/>
        </w:rPr>
        <w:t>גיאומטריה וטופולוגיה מתקדמ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</w:t>
      </w:r>
      <w:r>
        <w:rPr>
          <w:rtl w:val="true"/>
        </w:rPr>
        <w:t>סמסטר א</w:t>
      </w:r>
      <w:r>
        <w:rPr>
          <w:rtl w:val="true"/>
        </w:rPr>
        <w:t xml:space="preserve">', </w:t>
      </w:r>
      <w:r>
        <w:rPr>
          <w:rtl w:val="true"/>
        </w:rPr>
        <w:t>תשע</w:t>
      </w:r>
      <w:r>
        <w:rPr>
          <w:rtl w:val="true"/>
        </w:rPr>
        <w:t>'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ט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ונקצוית מרוכ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נוסחת </w:t>
      </w:r>
      <w:r>
        <w:rPr>
          <w:sz w:val="28"/>
          <w:szCs w:val="28"/>
        </w:rPr>
        <w:t>Cauchy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פטי </w:t>
      </w:r>
      <w:r>
        <w:rPr>
          <w:sz w:val="28"/>
          <w:szCs w:val="28"/>
        </w:rPr>
        <w:t>Weierstrass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וצות אנליט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ריעות מרוכב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ת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ריעות אנלי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והומולוגית </w:t>
      </w:r>
      <w:r>
        <w:rPr>
          <w:sz w:val="28"/>
          <w:szCs w:val="28"/>
        </w:rPr>
        <w:t>De Rh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olbeault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בון דיפרנציאלי ואינטגרלי על יריעות מרוכ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מות וקוהומולוג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אורית </w:t>
      </w:r>
      <w:r>
        <w:rPr>
          <w:sz w:val="28"/>
          <w:szCs w:val="28"/>
        </w:rPr>
        <w:t>Mittag-Leffler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הומ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פטי </w:t>
      </w:r>
      <w:r>
        <w:rPr>
          <w:sz w:val="28"/>
          <w:szCs w:val="28"/>
        </w:rPr>
        <w:t>De Rha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olbeaul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פולוגית יריע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ורת חית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ואליות </w:t>
      </w:r>
      <w:r>
        <w:rPr>
          <w:sz w:val="28"/>
          <w:szCs w:val="28"/>
        </w:rPr>
        <w:t>Poincar</w:t>
      </w:r>
      <w:r>
        <w:rPr>
          <w:sz w:val="32"/>
          <w:szCs w:val="32"/>
        </w:rPr>
        <w:t>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תיכים של ציקלוסים אנליט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גדים וקטור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גדים וקטוריים ממש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וכבים והולומורפ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ר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שר ועקמומ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בניות הרמוניות על יריות מרוכבות קומפקט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Hodg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ריעות </w:t>
      </w:r>
      <w:r>
        <w:rPr>
          <w:sz w:val="28"/>
          <w:szCs w:val="28"/>
        </w:rPr>
        <w:t>K</w:t>
      </w:r>
      <w:r>
        <w:rPr>
          <w:sz w:val="32"/>
          <w:szCs w:val="32"/>
        </w:rPr>
        <w:t>ä</w:t>
      </w:r>
      <w:r>
        <w:rPr>
          <w:sz w:val="28"/>
          <w:szCs w:val="28"/>
        </w:rPr>
        <w:t>hler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טריקות </w:t>
      </w:r>
      <w:r>
        <w:rPr>
          <w:sz w:val="28"/>
          <w:szCs w:val="28"/>
        </w:rPr>
        <w:t>K</w:t>
      </w:r>
      <w:r>
        <w:rPr>
          <w:sz w:val="32"/>
          <w:szCs w:val="32"/>
        </w:rPr>
        <w:t>ä</w:t>
      </w:r>
      <w:r>
        <w:rPr>
          <w:sz w:val="28"/>
          <w:szCs w:val="28"/>
        </w:rPr>
        <w:t>hler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יצול </w:t>
      </w:r>
      <w:r>
        <w:rPr>
          <w:sz w:val="28"/>
          <w:szCs w:val="28"/>
        </w:rPr>
        <w:t>Hodge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פיצול </w:t>
      </w:r>
      <w:r>
        <w:rPr>
          <w:sz w:val="28"/>
          <w:szCs w:val="28"/>
        </w:rPr>
        <w:t>Lefschetz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פול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יאומטריה דיפרנציא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ודות לטופולוגיה אלגב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נקציות מרוכ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P. Griffiths, J. Harris. Principles of algebraic geometr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. Hatcher. Algebraic topology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J. Milnor, J. Stasheff. Characteristic classe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R. Godement. Topologie algebrique et theorie des faisceaux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P. Gunning, H. Rossi. Analytic functions of several complex variabl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Syllabus for the semina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Advanced Geomery and Topology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2013-14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fall semester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</w:t>
      </w:r>
      <w:r>
        <w:rPr>
          <w:b/>
          <w:bCs/>
        </w:rPr>
        <w:t>Prof. E. Shust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F</w:t>
      </w:r>
      <w:r>
        <w:rPr>
          <w:b/>
          <w:bCs/>
        </w:rPr>
        <w:t xml:space="preserve">unctions of complex variables: </w:t>
      </w:r>
      <w:r>
        <w:rPr/>
        <w:t>Cauchy formula, Weiserstrass theorems, analytic sets.</w:t>
      </w:r>
      <w:r>
        <w:rPr>
          <w:b/>
          <w:bCs/>
        </w:rPr>
        <w:t xml:space="preserve"> Complex manifolds: </w:t>
      </w:r>
      <w:r>
        <w:rPr/>
        <w:t>analytic submanifolds and subsets, De Rham and Dolbeault cohomology, differential and integral calculus on complex manifolds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heaves and cohomology: </w:t>
      </w:r>
      <w:r>
        <w:rPr/>
        <w:t>Mittag-Leffler problem, sheaves, cohomology of sheaves, De Rham and Dolbeault theorems.</w:t>
      </w:r>
      <w:r>
        <w:rPr>
          <w:b/>
          <w:bCs/>
        </w:rPr>
        <w:t xml:space="preserve"> Topology of manifolds: </w:t>
      </w:r>
      <w:r>
        <w:rPr/>
        <w:t>intersection of cycles, Poincaré duality, intersection of analytic cycles.</w:t>
      </w:r>
      <w:r>
        <w:rPr>
          <w:b/>
          <w:bCs/>
        </w:rPr>
        <w:t xml:space="preserve"> Vector bundles: </w:t>
      </w:r>
      <w:r>
        <w:rPr/>
        <w:t>complex and holomorphic vector bundles, metric, connection and curvature.</w:t>
      </w:r>
      <w:r>
        <w:rPr>
          <w:b/>
          <w:bCs/>
        </w:rPr>
        <w:t xml:space="preserve"> Harmonic forms on compact complex manifolds: </w:t>
      </w:r>
      <w:r>
        <w:rPr/>
        <w:t>Hodge theory.</w:t>
      </w:r>
      <w:r>
        <w:rPr>
          <w:b/>
          <w:bCs/>
        </w:rPr>
        <w:t xml:space="preserve"> Kähler manifolds: </w:t>
      </w:r>
      <w:r>
        <w:rPr/>
        <w:t>Kähler metric, Hodge decomposition, Lefschetz decomposition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Prerequisites: </w:t>
      </w:r>
      <w:r>
        <w:rPr/>
        <w:t>Topology, Differential Geometry, Basic Algebraic Topology, Functions of Complex Variabl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bliography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P. Griffiths, J. Harris. Principles of algebraic geomet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Hatcher. Algebraic topolog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J. Milnor, J. Stasheff. Characteristic class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R. Godement. Topologie algebrique et theorie des faisceaux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P. Gunning, H. Rossi. Analytic functions of several complex variables</w:t>
      </w:r>
      <w:r>
        <w:rPr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9:00Z</dcterms:created>
  <dc:creator>Prof. Eugenii Shustin</dc:creator>
  <dc:description/>
  <cp:keywords/>
  <dc:language>en-US</dc:language>
  <cp:lastModifiedBy>TAU</cp:lastModifiedBy>
  <dcterms:modified xsi:type="dcterms:W3CDTF">2013-07-30T10:00:00Z</dcterms:modified>
  <cp:revision>13</cp:revision>
  <dc:subject/>
  <dc:title>         סילבוס לקורס "טופולוגיה אלגברית מתקדמת"</dc:title>
</cp:coreProperties>
</file>