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semin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Geomery and Topology" 0366434901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19-20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pring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Calculus on smooth manifolds: </w:t>
      </w:r>
      <w:r>
        <w:rPr/>
        <w:t>The Euclidean structure on the exterior algebra. The star isomorphism. The tangent and cotangent bundles of a smooth manifold. The de Rham cohomology groups. Riemannian metrics. Partitions of unity. Orientation and integration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The Hodge theory of a smooth, oriented, compact manifold: </w:t>
      </w:r>
      <w:r>
        <w:rPr/>
        <w:t>The adjoint of the differential. The Laplace-Beltrami operator of an oriented Riemannian manifold. Harmonic forms and the Hodge isomorphism theorem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Complex manifolds: </w:t>
      </w:r>
      <w:r>
        <w:rPr/>
        <w:t>Conjugations. Tangent bundles on a complex manifold. Cotangent bundles on a complex manifold. The standard orientation of a complex manifold The quasicomplex structure. Complex-valued forms. Dolbeault and Bott-Chern cohomology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Hermitian linear algebra: </w:t>
      </w:r>
      <w:r>
        <w:rPr/>
        <w:t>The exterior algebra of the dual space. Bases. Hermitian metrics. The inner product and the star operator on the complexified exterior algebra. The Weil operator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)  </w:t>
      </w:r>
      <w:r>
        <w:rPr>
          <w:b/>
          <w:bCs/>
        </w:rPr>
        <w:t xml:space="preserve">The Hodge theory of Hermitean manifolds: </w:t>
      </w:r>
      <w:r>
        <w:rPr/>
        <w:t>Hermitian metrics on complex manifolds. The Hodge theory of a compact Hermitean manifold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Kähler manifolds: </w:t>
      </w:r>
      <w:r>
        <w:rPr/>
        <w:t>The Kähler condition. The fundamental identities of Kähler geometry. The Hodge decomposition for compact Kähler manifold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The hard Lefschetz theorem and the Hodge-Riemann bilinear relations: </w:t>
      </w:r>
      <w:r>
        <w:rPr/>
        <w:t>Hodge structures. The cup product with the Chern class of a hyperplane bundle. The hard Lefschetz theorem and the Hodge-Riemann bilinear relations. The weak Lefschetz theorem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Mixed Hodge structures, simi-simplicity, and approximability: </w:t>
      </w:r>
      <w:r>
        <w:rPr/>
        <w:t>The mixed Hodge structure on the cohomology of complex algebraic varieties. The semi-simplicity theorem. The Leray spectral sequence. The global invariant cycle theorem. The Lefschetz theorems and semi-simplicity. Approximability for the space of primitive vector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Topology, Differential Geometry, Basic Algebraic Topology, Functions of Complex Variables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J.-L. Brylinski, P. Foth. Complex manifolds, vector bundles, and Hodge theo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M. A. de C</w:t>
      </w:r>
      <w:r>
        <w:rPr>
          <w:sz w:val="22"/>
          <w:szCs w:val="22"/>
        </w:rPr>
        <w:t>ataldo. The Hodge theory of projective manifolds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right"/>
        <w:rPr/>
      </w:pPr>
      <w:r>
        <w:rPr/>
        <w:t>P. Griffiths, J. Harris. Principles of algebraic geomet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P. Gunning, H. Rossi. Analytic functions of several complex variables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D. Huybrechts. Complex Geometry</w:t>
      </w:r>
      <w:r>
        <w:rPr>
          <w:rtl w:val="true"/>
        </w:rPr>
        <w:t xml:space="preserve">. </w:t>
      </w:r>
    </w:p>
    <w:p>
      <w:pPr>
        <w:pStyle w:val="Normal"/>
        <w:jc w:val="right"/>
        <w:rPr/>
      </w:pPr>
      <w:r>
        <w:rPr/>
        <w:t>C. Voisin. Hodge theory and complex algebraic geometry 1, 2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F. W. Warner.  Foundations of differentiable manifolds and Lie groups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Shustin</cp:lastModifiedBy>
  <cp:lastPrinted>2007-02-21T12:01:00Z</cp:lastPrinted>
  <dcterms:modified xsi:type="dcterms:W3CDTF">2020-04-23T09:37:00Z</dcterms:modified>
  <cp:revision>19</cp:revision>
  <dc:subject/>
  <dc:title>                Syllabus for "Advanced Algebraic Topology"</dc:title>
</cp:coreProperties>
</file>