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Syllabus for the cour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dvanced Geomery and Topology" 0366464501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010-1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fall semester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F</w:t>
      </w:r>
      <w:r>
        <w:rPr>
          <w:b/>
          <w:bCs/>
        </w:rPr>
        <w:t xml:space="preserve">unctions of complex variables: </w:t>
      </w:r>
      <w:r>
        <w:rPr/>
        <w:t>Cauchy formula, Weiserstrass theorems, analytic sets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Complex manifolds: </w:t>
      </w:r>
      <w:r>
        <w:rPr/>
        <w:t>analytic submanifolds and subsets, De Rham and Dolbeault cohomology, differential and integral calculus on complex manifolds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Sheaves and cohomology: </w:t>
      </w:r>
      <w:r>
        <w:rPr/>
        <w:t>Mittag-Leffler problem, sheaves, cohomology of sheaves, De Rham and Dolbeault theorems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Topology of manifolds: </w:t>
      </w:r>
      <w:r>
        <w:rPr/>
        <w:t>intersection of cycles, Poincaré duality, intersection of analytic cycles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 xml:space="preserve">Vector bundles: </w:t>
      </w:r>
      <w:r>
        <w:rPr/>
        <w:t>complex and holomorphic vector bundles, metric, connection and curvature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Harmonic forms on compact complex manifolds: </w:t>
      </w:r>
      <w:r>
        <w:rPr/>
        <w:t>Hodge theory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Kähler manifolds: </w:t>
      </w:r>
      <w:r>
        <w:rPr/>
        <w:t>Kähler metric, Hodge decomposition, Lefschetz decomposition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Prerequisites: </w:t>
      </w:r>
      <w:r>
        <w:rPr/>
        <w:t>Topology, Differential Geometry, Basic Algebraic Topology, Functions of Complex Variabl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P. Griffiths, J. Harris. Principles of algebraic geome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Hatcher. Algebraic topolog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. Milnor, J. Stasheff. Characteristic class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R. Godement. Topologie algebrique et theorie des faisceaux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. Gunning, H. Rossi. Analytic functions of several complex variables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5:00Z</dcterms:created>
  <dc:creator>Prof. Eugenii Shustin</dc:creator>
  <dc:description/>
  <cp:keywords/>
  <dc:language>en-US</dc:language>
  <cp:lastModifiedBy>TAU</cp:lastModifiedBy>
  <cp:lastPrinted>2007-02-21T12:01:00Z</cp:lastPrinted>
  <dcterms:modified xsi:type="dcterms:W3CDTF">2010-07-08T06:43:00Z</dcterms:modified>
  <cp:revision>9</cp:revision>
  <dc:subject/>
  <dc:title>                Syllabus for "Advanced Algebraic Topology"</dc:title>
</cp:coreProperties>
</file>