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גיאומטריה וטופולוגיה מתקדמ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03664645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נקצוית מרוכ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Cauch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Weierstras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צות אנליט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ריעות מרוכ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ריעות אנלי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הומולוגית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lbeaul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ן דיפרנציאלי ואינטגרלי על יריעות מרוכ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ומות וקוהומולוג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אורית </w:t>
      </w:r>
      <w:r>
        <w:rPr>
          <w:sz w:val="28"/>
          <w:szCs w:val="28"/>
        </w:rPr>
        <w:t>Mittag-Leffl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הומ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lbeaul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ופולוגית ירי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ת חית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ואליות </w:t>
      </w:r>
      <w:r>
        <w:rPr>
          <w:sz w:val="28"/>
          <w:szCs w:val="28"/>
        </w:rPr>
        <w:t>Poincar</w:t>
      </w:r>
      <w:r>
        <w:rPr>
          <w:sz w:val="32"/>
          <w:szCs w:val="32"/>
        </w:rPr>
        <w:t>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תיכים של ציקלוסים אנלי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גדים וקטו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גדים וקטוריים ממ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כבים והולומור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 ועקמומ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בניות הרמוניות על יריות מרוכבות קומפק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ריעות </w:t>
      </w:r>
      <w:r>
        <w:rPr>
          <w:sz w:val="28"/>
          <w:szCs w:val="28"/>
        </w:rPr>
        <w:t>K</w:t>
      </w:r>
      <w:r>
        <w:rPr>
          <w:sz w:val="32"/>
          <w:szCs w:val="32"/>
        </w:rPr>
        <w:t>ä</w:t>
      </w:r>
      <w:r>
        <w:rPr>
          <w:sz w:val="28"/>
          <w:szCs w:val="28"/>
        </w:rPr>
        <w:t>hle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טריקות </w:t>
      </w:r>
      <w:r>
        <w:rPr>
          <w:sz w:val="28"/>
          <w:szCs w:val="28"/>
        </w:rPr>
        <w:t>K</w:t>
      </w:r>
      <w:r>
        <w:rPr>
          <w:sz w:val="32"/>
          <w:szCs w:val="32"/>
        </w:rPr>
        <w:t>ä</w:t>
      </w:r>
      <w:r>
        <w:rPr>
          <w:sz w:val="28"/>
          <w:szCs w:val="28"/>
        </w:rPr>
        <w:t>hl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יצול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יצול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פ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אומטריה דיפרנ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ת לטופולוגיה אלג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ציות מרוכ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. Griffiths, J. Harris. Principles of algebraic geomet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Hatcher. Algebraic topol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J. Milnor, J. Stasheff. Characteristic class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. Godement. Topologie algebrique et theorie des faisceaux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. Gunning, H. Rossi. Analytic functions of several complex variab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TAU</cp:lastModifiedBy>
  <dcterms:modified xsi:type="dcterms:W3CDTF">2010-07-08T06:41:00Z</dcterms:modified>
  <cp:revision>9</cp:revision>
  <dc:subject/>
  <dc:title>         סילבוס לקורס "טופולוגיה אלגברית מתקדמת"</dc:title>
</cp:coreProperties>
</file>