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סילבוס לסמינר </w:t>
      </w:r>
      <w:r>
        <w:rPr>
          <w:rtl w:val="true"/>
        </w:rPr>
        <w:t>"</w:t>
      </w:r>
      <w:r>
        <w:rPr>
          <w:rtl w:val="true"/>
        </w:rPr>
        <w:t>מבוא לגיאומטריה אלגברית</w:t>
      </w:r>
      <w:r>
        <w:rPr>
          <w:rtl w:val="true"/>
        </w:rPr>
        <w:t xml:space="preserve">" </w:t>
      </w:r>
      <w:r>
        <w:rPr/>
        <w:t>0366-3253-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ב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אומטריה פרויק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גברת פולינ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יעות אלגבריות אפיניות ופרויק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Nullstellensa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 נורמליזצ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ודות רגולריות וסינגולא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מ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קומות רציונליות ואליפ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קומות קוביות מישו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ה חבור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טחים קוואדרטיים וקוב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קומות  אלג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Be'zout, Noether, Riemann-Roch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. Fulton. Algebraic curv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K. Hulek. Elementary algebraic geomet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. Reid. Undergraduate algebraic geometry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Kostrikin, I. Shafarevich. Algebra 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user</cp:lastModifiedBy>
  <dcterms:modified xsi:type="dcterms:W3CDTF">2012-05-23T21:27:00Z</dcterms:modified>
  <cp:revision>10</cp:revision>
  <dc:subject/>
  <dc:title>         סילבוס לקורס "טופולוגיה אלגברית מתקדמת"</dc:title>
</cp:coreProperties>
</file>