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left"/>
        <w:rPr/>
      </w:pPr>
      <w:r>
        <w:rPr>
          <w:rFonts w:eastAsia="Arial"/>
          <w:rtl w:val="true"/>
        </w:rPr>
        <w:t xml:space="preserve">   </w:t>
      </w:r>
      <w:r>
        <w:rPr>
          <w:rtl w:val="true"/>
        </w:rPr>
        <w:t xml:space="preserve">סילבוס לקורס </w:t>
      </w:r>
      <w:r>
        <w:rPr>
          <w:rtl w:val="true"/>
        </w:rPr>
        <w:t>"</w:t>
      </w:r>
      <w:r>
        <w:rPr>
          <w:rtl w:val="true"/>
        </w:rPr>
        <w:t>מבוא לגיאומטריה אלגברית</w:t>
      </w:r>
      <w:r>
        <w:rPr>
          <w:rtl w:val="true"/>
        </w:rPr>
        <w:t xml:space="preserve">" </w:t>
      </w:r>
      <w:r>
        <w:rPr/>
        <w:t>03663SHU01</w:t>
      </w:r>
    </w:p>
    <w:p>
      <w:pPr>
        <w:pStyle w:val="Heading2"/>
        <w:ind w:left="0" w:right="0" w:hanging="0"/>
        <w:jc w:val="left"/>
        <w:rPr/>
      </w:pPr>
      <w:r>
        <w:rPr>
          <w:rFonts w:eastAsia="Arial"/>
          <w:rtl w:val="true"/>
        </w:rPr>
        <w:t xml:space="preserve">                                     </w:t>
      </w:r>
      <w:r>
        <w:rPr>
          <w:rtl w:val="true"/>
        </w:rPr>
        <w:t>סמסטר א</w:t>
      </w:r>
      <w:r>
        <w:rPr>
          <w:rtl w:val="true"/>
        </w:rPr>
        <w:t xml:space="preserve">', </w:t>
      </w:r>
      <w:r>
        <w:rPr>
          <w:rtl w:val="true"/>
        </w:rPr>
        <w:t>תש</w:t>
      </w:r>
      <w:r>
        <w:rPr>
          <w:rtl w:val="true"/>
        </w:rPr>
        <w:t>''</w:t>
      </w:r>
      <w:r>
        <w:rPr>
          <w:rtl w:val="true"/>
        </w:rPr>
        <w:t>פ</w:t>
      </w:r>
    </w:p>
    <w:p>
      <w:pPr>
        <w:pStyle w:val="Normal"/>
        <w:jc w:val="left"/>
        <w:rPr/>
      </w:pP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המרצה</w:t>
      </w:r>
      <w:r>
        <w:rPr>
          <w:rtl w:val="true"/>
        </w:rPr>
        <w:t xml:space="preserve">: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שוסטי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בו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גיאומטריה פרויקטי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ד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ג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דיא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גברת פולינו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שפט </w:t>
      </w:r>
      <w:r>
        <w:rPr>
          <w:sz w:val="28"/>
          <w:szCs w:val="28"/>
        </w:rPr>
        <w:t>Hilber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 בסיס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ודו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דולים נותר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מת </w:t>
      </w:r>
      <w:r>
        <w:rPr>
          <w:sz w:val="28"/>
          <w:szCs w:val="28"/>
        </w:rPr>
        <w:t>Nakayama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ריעות אלגבריות אפינ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בוצות אלגבריות ואידיאלים פולינומיאל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טופולוגית </w:t>
      </w:r>
      <w:r>
        <w:rPr>
          <w:sz w:val="28"/>
          <w:szCs w:val="28"/>
        </w:rPr>
        <w:t>Zariski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דיאלים ראשונים וקבוצות א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פריק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ריעות אפינ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דיאלים ראדיקליים ומקסימל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Nullstellensatz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שפט נורמליזציה של </w:t>
      </w:r>
      <w:r>
        <w:rPr>
          <w:sz w:val="28"/>
          <w:szCs w:val="28"/>
        </w:rPr>
        <w:t>Nöther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ונקציות והעתקות פולינומיאל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קילות בין קטגוריות של יריעות אפיניות ושל אלגבראות שלמות נוצרות סופ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כפלה של יריעות אפינ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ונקציות והעתקות רציונל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וגים מקומ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לומת מבנ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לומת פונקציות רגולריו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על יריעה אפינ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דה של פונקציות רציונלי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יריעות אלגבריות פרויקטיב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רחב פרויקטיב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ריעות פרויקטיב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וגים מדורגים ואידיאלים הומוגנ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ונקציות רציונליות ומורפיז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לומת פונקציות רגולריות על יריעה פרויקטיב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כפלה של יריעות פרויקטיב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עתקת </w:t>
      </w:r>
      <w:r>
        <w:rPr>
          <w:sz w:val="28"/>
          <w:szCs w:val="28"/>
        </w:rPr>
        <w:t>Segre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יכון </w:t>
      </w:r>
      <w:r>
        <w:rPr>
          <w:sz w:val="28"/>
          <w:szCs w:val="28"/>
        </w:rPr>
        <w:t>Veronese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יפוח של יריעה בנקוד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קודות חלקות ומימ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רחב משי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קודות חלקות וסינגולר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מד של יריעה אפינ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פיון אלגברי של המימ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ריעות קוואזי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פרויקטיב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תירת נקודות סינגולרי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קומות אלגבריות מישור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יבוי חיתוך של עקומות בנקו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שפט </w:t>
      </w:r>
      <w:r>
        <w:rPr>
          <w:sz w:val="28"/>
          <w:szCs w:val="28"/>
        </w:rPr>
        <w:t>Bézout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קומות קוביות מישור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ון פרויקטיבי של עקומות קוב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Hessia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קודות מפ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צורת </w:t>
      </w:r>
      <w:r>
        <w:rPr>
          <w:sz w:val="28"/>
          <w:szCs w:val="28"/>
        </w:rPr>
        <w:t>Weierstras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אינבריאנט </w:t>
      </w:r>
      <w:r>
        <w:rPr>
          <w:sz w:val="28"/>
          <w:szCs w:val="28"/>
        </w:rPr>
        <w:t>j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קומות אליפטיות מרוכ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בנה חבורתי על עקומה אליפטי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שטחים קוביים במרחב פרויקטיב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קווים ישרים על משטחים קובי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ורת העקומ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יביזורים על עקו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יביזורים ראש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ערכות ליניאריות על עקומות ומורפיזמים לתוך מרחב פרויקטיב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יפרנציאלים ודיביזור קנונ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שפט </w:t>
      </w:r>
      <w:r>
        <w:rPr>
          <w:sz w:val="28"/>
          <w:szCs w:val="28"/>
        </w:rPr>
        <w:t>Riemann-Roch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שפט </w:t>
      </w:r>
      <w:r>
        <w:rPr>
          <w:sz w:val="28"/>
          <w:szCs w:val="28"/>
        </w:rPr>
        <w:t>Nöther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דרישות מוקדמות</w:t>
      </w:r>
      <w:r>
        <w:rPr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לגברה ליניארית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גברה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ונקציות מרוכב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ספרי לימוד</w:t>
      </w:r>
      <w:r>
        <w:rPr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W. Fulton. Algebraic curves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K. Hulek. Elementary algebraic geometry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M. Reid. Undergraduate algebraic geometry</w:t>
      </w:r>
    </w:p>
    <w:p>
      <w:pPr>
        <w:pStyle w:val="Normal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A. Kostrikin, I. Shafarevich. Algebra 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9:29:00Z</dcterms:created>
  <dc:creator>Prof. Eugenii Shustin</dc:creator>
  <dc:description/>
  <cp:keywords/>
  <dc:language>en-US</dc:language>
  <cp:lastModifiedBy>Shustin</cp:lastModifiedBy>
  <dcterms:modified xsi:type="dcterms:W3CDTF">2019-10-25T13:13:00Z</dcterms:modified>
  <cp:revision>19</cp:revision>
  <dc:subject/>
  <dc:title>         סילבוס לקורס "טופולוגיה אלגברית מתקדמת"</dc:title>
</cp:coreProperties>
</file>