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Syllabus for the course 0366211501 "Topology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Fall semester, 2017-18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Prof. E. Shust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/>
        <w:t>Topological spaces. Base of topology. Metric spaces. Classification of points with respect to a subset. Induced topology. Continuous maps. Connectedness, linear and polygonal connectedness. Separation axioms. Countability axioms. Compactness. Product of topological spaces. Metrizability. Quotient-space. Space of continuous maps. Topological manifolds, manifolds with boundary. One-dimensional manifolds. Closed surfaces. Euler characteristic and orientability. Homotopy. Fundamental group. Simply connected spaces. Covering. Covering homotopy. Homomorphisms of fundamental groups. Seifert-Van Kampen theorem. Cell spaces. Smooth manifolds, submanifolds, immersion and submersion. Embedding of manifolds into Euclidean spaces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Prerequisites: </w:t>
      </w:r>
      <w:r>
        <w:rPr/>
        <w:t>Linear algebra I, II; Calculus I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ibliography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/>
        <w:t>J. L. Kelly. General topology, 1957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Bourbaki N. Topologie generale, 1949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W. Massey. A basic course in algebraic topology,  1991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C. Kosniowski. A first course in algebraic topology, 1980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J. Munkres. Topology, 1975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45:00Z</dcterms:created>
  <dc:creator>Prof. Eugenii Shustin</dc:creator>
  <dc:description/>
  <cp:keywords/>
  <dc:language>en-US</dc:language>
  <cp:lastModifiedBy>Shustin</cp:lastModifiedBy>
  <cp:lastPrinted>2007-02-21T12:01:00Z</cp:lastPrinted>
  <dcterms:modified xsi:type="dcterms:W3CDTF">2017-07-12T13:54:00Z</dcterms:modified>
  <cp:revision>10</cp:revision>
  <dc:subject/>
  <dc:title>                Syllabus for "Advanced Algebraic Topology"</dc:title>
</cp:coreProperties>
</file>