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44"/>
          <w:szCs w:val="44"/>
          <w:lang w:eastAsia="en-US"/>
        </w:rPr>
      </w:pPr>
      <w:bookmarkStart w:id="0" w:name="20884"/>
      <w:bookmarkEnd w:id="0"/>
      <w:r>
        <w:rPr>
          <w:b/>
          <w:bCs/>
          <w:color w:val="990000"/>
          <w:sz w:val="44"/>
          <w:szCs w:val="44"/>
          <w:lang w:eastAsia="en-US"/>
        </w:rPr>
        <w:t>Functi</w:t>
      </w:r>
      <w:bookmarkStart w:id="1" w:name="functions_by_category"/>
      <w:bookmarkEnd w:id="1"/>
      <w:r>
        <w:rPr>
          <w:b/>
          <w:bCs/>
          <w:color w:val="990000"/>
          <w:sz w:val="44"/>
          <w:szCs w:val="44"/>
          <w:lang w:eastAsia="en-US"/>
        </w:rPr>
        <w:t>ons by Category</w:t>
      </w:r>
    </w:p>
    <w:p>
      <w:pPr>
        <w:pStyle w:val="NormalWeb"/>
        <w:rPr/>
      </w:pPr>
      <w:bookmarkStart w:id="2" w:name="19314"/>
      <w:bookmarkEnd w:id="2"/>
      <w:r>
        <w:rPr>
          <w:lang w:eastAsia="en-US"/>
        </w:rPr>
        <w:t xml:space="preserve">The tables below list all functions in the Image Processing Toolbox by category. The tables include a few functions in MATLAB that are especially useful for image processing, such as </w:t>
      </w:r>
      <w:r>
        <w:rPr>
          <w:rStyle w:val="HTMLCode"/>
          <w:lang w:eastAsia="en-US"/>
        </w:rPr>
        <w:t>imread</w:t>
      </w:r>
      <w:r>
        <w:rPr>
          <w:lang w:eastAsia="en-US"/>
        </w:rPr>
        <w:t xml:space="preserve">, </w:t>
      </w:r>
      <w:r>
        <w:rPr>
          <w:rStyle w:val="HTMLCode"/>
          <w:lang w:eastAsia="en-US"/>
        </w:rPr>
        <w:t>imfinfo</w:t>
      </w:r>
      <w:r>
        <w:rPr>
          <w:lang w:eastAsia="en-US"/>
        </w:rPr>
        <w:t xml:space="preserve">, and </w:t>
      </w:r>
      <w:r>
        <w:rPr>
          <w:rStyle w:val="HTMLCode"/>
          <w:lang w:eastAsia="en-US"/>
        </w:rPr>
        <w:t>imwrite</w:t>
      </w:r>
      <w:r>
        <w:rPr/>
        <w:t xml:space="preserve">. </w:t>
      </w:r>
    </w:p>
    <w:tbl>
      <w:tblPr>
        <w:tblW w:w="84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87"/>
        <w:gridCol w:w="7345"/>
      </w:tblGrid>
      <w:tr>
        <w:trPr/>
        <w:tc>
          <w:tcPr>
            <w:tcW w:w="8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" w:name="18560"/>
            <w:bookmarkStart w:id="4" w:name="18843"/>
            <w:bookmarkEnd w:id="3"/>
            <w:bookmarkEnd w:id="4"/>
            <w:r>
              <w:rPr>
                <w:rStyle w:val="StrongEmphasis"/>
                <w:lang w:eastAsia="en-US"/>
              </w:rPr>
              <w:t>Image Display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">
              <w:bookmarkStart w:id="5" w:name="18564"/>
              <w:bookmarkEnd w:id="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olorbar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6" w:name="18566"/>
            <w:bookmarkEnd w:id="6"/>
            <w:r>
              <w:rPr>
                <w:lang w:eastAsia="en-US"/>
              </w:rPr>
              <w:t>Display colorbar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">
              <w:bookmarkStart w:id="7" w:name="18568"/>
              <w:bookmarkEnd w:id="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getimage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8" w:name="18570"/>
            <w:bookmarkEnd w:id="8"/>
            <w:r>
              <w:rPr>
                <w:lang w:eastAsia="en-US"/>
              </w:rPr>
              <w:t>Get image data from axes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">
              <w:bookmarkStart w:id="9" w:name="18572"/>
              <w:bookmarkEnd w:id="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age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0" w:name="19426"/>
            <w:bookmarkEnd w:id="10"/>
            <w:r>
              <w:rPr>
                <w:lang w:eastAsia="en-US"/>
              </w:rPr>
              <w:t>Create and display image object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">
              <w:bookmarkStart w:id="11" w:name="18576"/>
              <w:bookmarkEnd w:id="1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agesc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2" w:name="19439"/>
            <w:bookmarkEnd w:id="12"/>
            <w:r>
              <w:rPr>
                <w:lang w:eastAsia="en-US"/>
              </w:rPr>
              <w:t>Scale data and display as image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">
              <w:bookmarkStart w:id="13" w:name="18580"/>
              <w:bookmarkEnd w:id="1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movie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4" w:name="18582"/>
            <w:bookmarkEnd w:id="14"/>
            <w:r>
              <w:rPr>
                <w:lang w:eastAsia="en-US"/>
              </w:rPr>
              <w:t>Make movie from multiframe indexed image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">
              <w:bookmarkStart w:id="15" w:name="18584"/>
              <w:bookmarkEnd w:id="1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show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6" w:name="18586"/>
            <w:bookmarkEnd w:id="16"/>
            <w:r>
              <w:rPr>
                <w:lang w:eastAsia="en-US"/>
              </w:rPr>
              <w:t>Display image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">
              <w:bookmarkStart w:id="17" w:name="18588"/>
              <w:bookmarkEnd w:id="1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montage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8" w:name="18590"/>
            <w:bookmarkEnd w:id="18"/>
            <w:r>
              <w:rPr>
                <w:lang w:eastAsia="en-US"/>
              </w:rPr>
              <w:t>Display multiple image frames as rectangular montage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">
              <w:bookmarkStart w:id="19" w:name="18592"/>
              <w:bookmarkEnd w:id="1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subimage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0" w:name="18594"/>
            <w:bookmarkEnd w:id="20"/>
            <w:r>
              <w:rPr>
                <w:lang w:eastAsia="en-US"/>
              </w:rPr>
              <w:t>Display multiple images in single figure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">
              <w:bookmarkStart w:id="21" w:name="18596"/>
              <w:bookmarkEnd w:id="2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truesize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2" w:name="18598"/>
            <w:bookmarkEnd w:id="22"/>
            <w:r>
              <w:rPr>
                <w:lang w:eastAsia="en-US"/>
              </w:rPr>
              <w:t>Adjust display size of image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">
              <w:bookmarkStart w:id="23" w:name="18600"/>
              <w:bookmarkEnd w:id="2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warp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4" w:name="18602"/>
            <w:bookmarkEnd w:id="24"/>
            <w:r>
              <w:rPr>
                <w:lang w:eastAsia="en-US"/>
              </w:rPr>
              <w:t>Display image as texture-mapped surface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">
              <w:bookmarkStart w:id="25" w:name="18604"/>
              <w:bookmarkEnd w:id="2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zoom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6" w:name="19445"/>
            <w:bookmarkEnd w:id="26"/>
            <w:r>
              <w:rPr>
                <w:lang w:eastAsia="en-US"/>
              </w:rPr>
              <w:t>Zoom in and out of image or 2-D plot. (This is a MATLAB function. See the online MATLAB Function Reference for its reference page.)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27" w:name="17314"/>
      <w:bookmarkStart w:id="28" w:name="17314"/>
      <w:bookmarkEnd w:id="28"/>
    </w:p>
    <w:tbl>
      <w:tblPr>
        <w:tblW w:w="84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7"/>
        <w:gridCol w:w="7225"/>
      </w:tblGrid>
      <w:tr>
        <w:trPr/>
        <w:tc>
          <w:tcPr>
            <w:tcW w:w="8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9" w:name="17299"/>
            <w:bookmarkEnd w:id="29"/>
            <w:r>
              <w:rPr>
                <w:b/>
                <w:bCs/>
                <w:lang w:eastAsia="en-US"/>
              </w:rPr>
              <w:t>Image File I/O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">
              <w:bookmarkStart w:id="30" w:name="17303"/>
              <w:bookmarkEnd w:id="3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dicominfo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1" w:name="19463"/>
            <w:bookmarkEnd w:id="31"/>
            <w:r>
              <w:rPr>
                <w:lang w:eastAsia="en-US"/>
              </w:rPr>
              <w:t>Read metadata from a DICOM messag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">
              <w:bookmarkStart w:id="32" w:name="20768"/>
              <w:bookmarkEnd w:id="3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dicomread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3" w:name="20770"/>
            <w:bookmarkEnd w:id="33"/>
            <w:r>
              <w:rPr>
                <w:lang w:eastAsia="en-US"/>
              </w:rPr>
              <w:t>Read a DICOM imag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">
              <w:bookmarkStart w:id="34" w:name="20760"/>
              <w:bookmarkEnd w:id="3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finfo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5" w:name="20762"/>
            <w:bookmarkEnd w:id="35"/>
            <w:r>
              <w:rPr>
                <w:lang w:eastAsia="en-US"/>
              </w:rPr>
              <w:t>Return information about image file. (This is a MATLAB function. See the online MATLAB Function Reference for its reference page.)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">
              <w:bookmarkStart w:id="36" w:name="17307"/>
              <w:bookmarkEnd w:id="3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read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7" w:name="19451"/>
            <w:bookmarkEnd w:id="37"/>
            <w:r>
              <w:rPr>
                <w:lang w:eastAsia="en-US"/>
              </w:rPr>
              <w:t>Read image file. (This is a MATLAB function. See the online MATLAB Function Reference for its reference page.)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">
              <w:bookmarkStart w:id="38" w:name="17311"/>
              <w:bookmarkEnd w:id="3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write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9" w:name="19457"/>
            <w:bookmarkEnd w:id="39"/>
            <w:r>
              <w:rPr>
                <w:lang w:eastAsia="en-US"/>
              </w:rPr>
              <w:t>Write image file. (This is a MATLAB function. See the online MATLAB Function Reference for its reference page.)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r>
        <w:br w:type="page"/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40" w:name="17336"/>
      <w:bookmarkStart w:id="41" w:name="17336"/>
      <w:bookmarkEnd w:id="41"/>
    </w:p>
    <w:tbl>
      <w:tblPr>
        <w:tblW w:w="84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87"/>
        <w:gridCol w:w="6745"/>
      </w:tblGrid>
      <w:tr>
        <w:trPr/>
        <w:tc>
          <w:tcPr>
            <w:tcW w:w="8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2" w:name="17317"/>
            <w:bookmarkEnd w:id="42"/>
            <w:r>
              <w:rPr>
                <w:b/>
                <w:bCs/>
                <w:lang w:eastAsia="en-US"/>
              </w:rPr>
              <w:t>Spatial Transformations 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8">
              <w:bookmarkStart w:id="43" w:name="20796"/>
              <w:bookmarkEnd w:id="4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heckerboard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4" w:name="20798"/>
            <w:bookmarkEnd w:id="44"/>
            <w:r>
              <w:rPr>
                <w:lang w:eastAsia="en-US"/>
              </w:rPr>
              <w:t>Create checkerboard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9">
              <w:bookmarkStart w:id="45" w:name="17321"/>
              <w:bookmarkEnd w:id="4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indbounds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6" w:name="17323"/>
            <w:bookmarkEnd w:id="46"/>
            <w:r>
              <w:rPr>
                <w:lang w:eastAsia="en-US"/>
              </w:rPr>
              <w:t>Find output bounds for spatial transform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0">
              <w:bookmarkStart w:id="47" w:name="20637"/>
              <w:bookmarkEnd w:id="4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liptform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8" w:name="20639"/>
            <w:bookmarkEnd w:id="48"/>
            <w:r>
              <w:rPr>
                <w:lang w:eastAsia="en-US"/>
              </w:rPr>
              <w:t>Flip the input and output roles of a TFORM struc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1">
              <w:bookmarkStart w:id="49" w:name="20080"/>
              <w:bookmarkEnd w:id="4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crop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50" w:name="20082"/>
            <w:bookmarkEnd w:id="50"/>
            <w:r>
              <w:rPr>
                <w:lang w:eastAsia="en-US"/>
              </w:rPr>
              <w:t>Crop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2">
              <w:bookmarkStart w:id="51" w:name="17325"/>
              <w:bookmarkEnd w:id="5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resize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52" w:name="17327"/>
            <w:bookmarkEnd w:id="52"/>
            <w:r>
              <w:rPr>
                <w:lang w:eastAsia="en-US"/>
              </w:rPr>
              <w:t>Resize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3">
              <w:bookmarkStart w:id="53" w:name="17329"/>
              <w:bookmarkEnd w:id="5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rotate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54" w:name="17331"/>
            <w:bookmarkEnd w:id="54"/>
            <w:r>
              <w:rPr>
                <w:lang w:eastAsia="en-US"/>
              </w:rPr>
              <w:t>Rotate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4">
              <w:bookmarkStart w:id="55" w:name="17333"/>
              <w:bookmarkEnd w:id="5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nterp2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56" w:name="19469"/>
            <w:bookmarkEnd w:id="56"/>
            <w:r>
              <w:rPr>
                <w:lang w:eastAsia="en-US"/>
              </w:rPr>
              <w:t>2-D data interpolation. (This is a MATLAB function. See the online MATLAB Function Reference for its reference page.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5">
              <w:bookmarkStart w:id="57" w:name="20048"/>
              <w:bookmarkEnd w:id="5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transform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58" w:name="20050"/>
            <w:bookmarkEnd w:id="58"/>
            <w:r>
              <w:rPr>
                <w:lang w:eastAsia="en-US"/>
              </w:rPr>
              <w:t>Apply 2-D spatial transformation to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6">
              <w:bookmarkStart w:id="59" w:name="20087"/>
              <w:bookmarkEnd w:id="5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makeresampler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60" w:name="20089"/>
            <w:bookmarkEnd w:id="60"/>
            <w:r>
              <w:rPr>
                <w:lang w:eastAsia="en-US"/>
              </w:rPr>
              <w:t>Create resampling struc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7">
              <w:bookmarkStart w:id="61" w:name="20067"/>
              <w:bookmarkEnd w:id="6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maketform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62" w:name="20069"/>
            <w:bookmarkEnd w:id="62"/>
            <w:r>
              <w:rPr>
                <w:lang w:eastAsia="en-US"/>
              </w:rPr>
              <w:t>Create geometric transformation structur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8">
              <w:bookmarkStart w:id="63" w:name="20063"/>
              <w:bookmarkEnd w:id="6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tformarray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64" w:name="20065"/>
            <w:bookmarkEnd w:id="64"/>
            <w:r>
              <w:rPr>
                <w:lang w:eastAsia="en-US"/>
              </w:rPr>
              <w:t>Geometric transformation of a multi-dimensional arr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29">
              <w:bookmarkStart w:id="65" w:name="20059"/>
              <w:bookmarkEnd w:id="6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tformfwd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66" w:name="20061"/>
            <w:bookmarkEnd w:id="66"/>
            <w:r>
              <w:rPr>
                <w:lang w:eastAsia="en-US"/>
              </w:rPr>
              <w:t>Apply forward geometric transformat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0">
              <w:bookmarkStart w:id="67" w:name="20055"/>
              <w:bookmarkEnd w:id="6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tforminv</w:t>
              </w:r>
            </w:hyperlink>
          </w:p>
        </w:tc>
        <w:tc>
          <w:tcPr>
            <w:tcW w:w="6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68" w:name="20057"/>
            <w:bookmarkEnd w:id="68"/>
            <w:r>
              <w:rPr>
                <w:lang w:eastAsia="en-US"/>
              </w:rPr>
              <w:t>Apply inverse geometric transformation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69" w:name="17378"/>
      <w:bookmarkStart w:id="70" w:name="17378"/>
      <w:bookmarkEnd w:id="70"/>
    </w:p>
    <w:tbl>
      <w:tblPr>
        <w:tblW w:w="6966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47"/>
        <w:gridCol w:w="5519"/>
      </w:tblGrid>
      <w:tr>
        <w:trPr/>
        <w:tc>
          <w:tcPr>
            <w:tcW w:w="69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71" w:name="17339"/>
            <w:bookmarkEnd w:id="71"/>
            <w:r>
              <w:rPr>
                <w:b/>
                <w:bCs/>
                <w:lang w:eastAsia="en-US"/>
              </w:rPr>
              <w:t>Pixel Values and Statistics 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1">
              <w:bookmarkStart w:id="72" w:name="17343"/>
              <w:bookmarkEnd w:id="7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orr2</w:t>
              </w:r>
            </w:hyperlink>
          </w:p>
        </w:tc>
        <w:tc>
          <w:tcPr>
            <w:tcW w:w="5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73" w:name="17345"/>
            <w:bookmarkEnd w:id="73"/>
            <w:r>
              <w:rPr>
                <w:lang w:eastAsia="en-US"/>
              </w:rPr>
              <w:t>Compute 2-D correlation coefficient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2">
              <w:bookmarkStart w:id="74" w:name="17347"/>
              <w:bookmarkEnd w:id="7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contour</w:t>
              </w:r>
            </w:hyperlink>
          </w:p>
        </w:tc>
        <w:tc>
          <w:tcPr>
            <w:tcW w:w="5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75" w:name="17349"/>
            <w:bookmarkEnd w:id="75"/>
            <w:r>
              <w:rPr>
                <w:lang w:eastAsia="en-US"/>
              </w:rPr>
              <w:t>Create contour plot of image data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3">
              <w:bookmarkStart w:id="76" w:name="17351"/>
              <w:bookmarkEnd w:id="7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feature</w:t>
              </w:r>
            </w:hyperlink>
          </w:p>
        </w:tc>
        <w:tc>
          <w:tcPr>
            <w:tcW w:w="5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77" w:name="17353"/>
            <w:bookmarkEnd w:id="77"/>
            <w:r>
              <w:rPr>
                <w:lang w:eastAsia="en-US"/>
              </w:rPr>
              <w:t>Compute feature measurements for image regions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4">
              <w:bookmarkStart w:id="78" w:name="17355"/>
              <w:bookmarkEnd w:id="7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hist</w:t>
              </w:r>
            </w:hyperlink>
          </w:p>
        </w:tc>
        <w:tc>
          <w:tcPr>
            <w:tcW w:w="5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79" w:name="17357"/>
            <w:bookmarkEnd w:id="79"/>
            <w:r>
              <w:rPr>
                <w:lang w:eastAsia="en-US"/>
              </w:rPr>
              <w:t>Display histogram of image data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5">
              <w:bookmarkStart w:id="80" w:name="17359"/>
              <w:bookmarkEnd w:id="8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pixel</w:t>
              </w:r>
            </w:hyperlink>
          </w:p>
        </w:tc>
        <w:tc>
          <w:tcPr>
            <w:tcW w:w="5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81" w:name="17361"/>
            <w:bookmarkEnd w:id="81"/>
            <w:r>
              <w:rPr>
                <w:lang w:eastAsia="en-US"/>
              </w:rPr>
              <w:t>Determine pixel color values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6">
              <w:bookmarkStart w:id="82" w:name="17363"/>
              <w:bookmarkEnd w:id="8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profile</w:t>
              </w:r>
            </w:hyperlink>
          </w:p>
        </w:tc>
        <w:tc>
          <w:tcPr>
            <w:tcW w:w="5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83" w:name="17365"/>
            <w:bookmarkEnd w:id="83"/>
            <w:r>
              <w:rPr>
                <w:lang w:eastAsia="en-US"/>
              </w:rPr>
              <w:t>Compute pixel-value cross-sections along line segments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7">
              <w:bookmarkStart w:id="84" w:name="17367"/>
              <w:bookmarkEnd w:id="8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mean2</w:t>
              </w:r>
            </w:hyperlink>
          </w:p>
        </w:tc>
        <w:tc>
          <w:tcPr>
            <w:tcW w:w="5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85" w:name="17369"/>
            <w:bookmarkEnd w:id="85"/>
            <w:r>
              <w:rPr>
                <w:lang w:eastAsia="en-US"/>
              </w:rPr>
              <w:t>Compute mean of matrix elements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8">
              <w:bookmarkStart w:id="86" w:name="17371"/>
              <w:bookmarkEnd w:id="8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pixval</w:t>
              </w:r>
            </w:hyperlink>
          </w:p>
        </w:tc>
        <w:tc>
          <w:tcPr>
            <w:tcW w:w="5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87" w:name="17373"/>
            <w:bookmarkEnd w:id="87"/>
            <w:r>
              <w:rPr>
                <w:lang w:eastAsia="en-US"/>
              </w:rPr>
              <w:t>Display information about image pixels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39">
              <w:bookmarkStart w:id="88" w:name="20810"/>
              <w:bookmarkEnd w:id="8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egionprops</w:t>
              </w:r>
            </w:hyperlink>
          </w:p>
        </w:tc>
        <w:tc>
          <w:tcPr>
            <w:tcW w:w="5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89" w:name="20812"/>
            <w:bookmarkEnd w:id="89"/>
            <w:r>
              <w:rPr>
                <w:lang w:eastAsia="en-US"/>
              </w:rPr>
              <w:t>Measure properties of image regions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0">
              <w:bookmarkStart w:id="90" w:name="17375"/>
              <w:bookmarkEnd w:id="9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std2</w:t>
              </w:r>
            </w:hyperlink>
          </w:p>
        </w:tc>
        <w:tc>
          <w:tcPr>
            <w:tcW w:w="5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91" w:name="17377"/>
            <w:bookmarkEnd w:id="91"/>
            <w:r>
              <w:rPr>
                <w:lang w:eastAsia="en-US"/>
              </w:rPr>
              <w:t>Compute standard deviation of matrix elements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92" w:name="17400"/>
      <w:bookmarkStart w:id="93" w:name="17400"/>
      <w:bookmarkEnd w:id="93"/>
    </w:p>
    <w:tbl>
      <w:tblPr>
        <w:tblW w:w="54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87"/>
        <w:gridCol w:w="4345"/>
      </w:tblGrid>
      <w:tr>
        <w:trPr/>
        <w:tc>
          <w:tcPr>
            <w:tcW w:w="5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94" w:name="17381"/>
            <w:bookmarkEnd w:id="94"/>
            <w:r>
              <w:rPr>
                <w:b/>
                <w:bCs/>
                <w:lang w:eastAsia="en-US"/>
              </w:rPr>
              <w:t>Image Analysis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1">
              <w:bookmarkStart w:id="95" w:name="17385"/>
              <w:bookmarkEnd w:id="9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edge</w:t>
              </w:r>
            </w:hyperlink>
          </w:p>
        </w:tc>
        <w:tc>
          <w:tcPr>
            <w:tcW w:w="4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96" w:name="17387"/>
            <w:bookmarkEnd w:id="96"/>
            <w:r>
              <w:rPr>
                <w:lang w:eastAsia="en-US"/>
              </w:rPr>
              <w:t>Find edges in intensity image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2">
              <w:bookmarkStart w:id="97" w:name="17389"/>
              <w:bookmarkEnd w:id="9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qtdecomp</w:t>
              </w:r>
            </w:hyperlink>
          </w:p>
        </w:tc>
        <w:tc>
          <w:tcPr>
            <w:tcW w:w="4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98" w:name="17391"/>
            <w:bookmarkEnd w:id="98"/>
            <w:r>
              <w:rPr>
                <w:lang w:eastAsia="en-US"/>
              </w:rPr>
              <w:t>Perform quadtree decomposition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3">
              <w:bookmarkStart w:id="99" w:name="17393"/>
              <w:bookmarkEnd w:id="9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qtgetblk</w:t>
              </w:r>
            </w:hyperlink>
          </w:p>
        </w:tc>
        <w:tc>
          <w:tcPr>
            <w:tcW w:w="4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00" w:name="17395"/>
            <w:bookmarkEnd w:id="100"/>
            <w:r>
              <w:rPr>
                <w:lang w:eastAsia="en-US"/>
              </w:rPr>
              <w:t>Get block values in quadtree decomposition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4">
              <w:bookmarkStart w:id="101" w:name="17397"/>
              <w:bookmarkEnd w:id="10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qtsetblk</w:t>
              </w:r>
            </w:hyperlink>
          </w:p>
        </w:tc>
        <w:tc>
          <w:tcPr>
            <w:tcW w:w="4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02" w:name="17399"/>
            <w:bookmarkEnd w:id="102"/>
            <w:r>
              <w:rPr>
                <w:lang w:eastAsia="en-US"/>
              </w:rPr>
              <w:t>Set block values in quadtree decomposition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103" w:name="20684"/>
      <w:bookmarkStart w:id="104" w:name="20684"/>
      <w:bookmarkEnd w:id="104"/>
    </w:p>
    <w:tbl>
      <w:tblPr>
        <w:tblW w:w="6825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67"/>
        <w:gridCol w:w="5258"/>
      </w:tblGrid>
      <w:tr>
        <w:trPr/>
        <w:tc>
          <w:tcPr>
            <w:tcW w:w="68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05" w:name="20665"/>
            <w:bookmarkEnd w:id="105"/>
            <w:r>
              <w:rPr>
                <w:b/>
                <w:bCs/>
                <w:lang w:eastAsia="en-US"/>
              </w:rPr>
              <w:t>Image Arithmetic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5">
              <w:bookmarkStart w:id="106" w:name="20669"/>
              <w:bookmarkEnd w:id="10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absdiff</w:t>
              </w:r>
            </w:hyperlink>
          </w:p>
        </w:tc>
        <w:tc>
          <w:tcPr>
            <w:tcW w:w="5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07" w:name="20671"/>
            <w:bookmarkEnd w:id="107"/>
            <w:r>
              <w:rPr>
                <w:lang w:eastAsia="en-US"/>
              </w:rPr>
              <w:t>Compute absolute difference of two images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6">
              <w:bookmarkStart w:id="108" w:name="20673"/>
              <w:bookmarkEnd w:id="10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add</w:t>
              </w:r>
            </w:hyperlink>
          </w:p>
        </w:tc>
        <w:tc>
          <w:tcPr>
            <w:tcW w:w="5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09" w:name="20675"/>
            <w:bookmarkEnd w:id="109"/>
            <w:r>
              <w:rPr>
                <w:lang w:eastAsia="en-US"/>
              </w:rPr>
              <w:t>Add two images, or add constant to image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7">
              <w:bookmarkStart w:id="110" w:name="20677"/>
              <w:bookmarkEnd w:id="11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complement</w:t>
              </w:r>
            </w:hyperlink>
          </w:p>
        </w:tc>
        <w:tc>
          <w:tcPr>
            <w:tcW w:w="5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11" w:name="20679"/>
            <w:bookmarkEnd w:id="111"/>
            <w:r>
              <w:rPr>
                <w:lang w:eastAsia="en-US"/>
              </w:rPr>
              <w:t>Complement image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8">
              <w:bookmarkStart w:id="112" w:name="20681"/>
              <w:bookmarkEnd w:id="11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divide</w:t>
              </w:r>
            </w:hyperlink>
          </w:p>
        </w:tc>
        <w:tc>
          <w:tcPr>
            <w:tcW w:w="5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13" w:name="20683"/>
            <w:bookmarkEnd w:id="113"/>
            <w:r>
              <w:rPr>
                <w:lang w:eastAsia="en-US"/>
              </w:rPr>
              <w:t>Divide two images, or divide image by constant.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49">
              <w:bookmarkStart w:id="114" w:name="20710"/>
              <w:bookmarkEnd w:id="11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lincomb</w:t>
              </w:r>
            </w:hyperlink>
          </w:p>
        </w:tc>
        <w:tc>
          <w:tcPr>
            <w:tcW w:w="5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15" w:name="20712"/>
            <w:bookmarkEnd w:id="115"/>
            <w:r>
              <w:rPr>
                <w:lang w:eastAsia="en-US"/>
              </w:rPr>
              <w:t>Compute linear combination of images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0">
              <w:bookmarkStart w:id="116" w:name="20706"/>
              <w:bookmarkEnd w:id="11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multiply</w:t>
              </w:r>
            </w:hyperlink>
          </w:p>
        </w:tc>
        <w:tc>
          <w:tcPr>
            <w:tcW w:w="5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17" w:name="20708"/>
            <w:bookmarkEnd w:id="117"/>
            <w:r>
              <w:rPr>
                <w:lang w:eastAsia="en-US"/>
              </w:rPr>
              <w:t>Multiply two images, or multiply image by constant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1">
              <w:bookmarkStart w:id="118" w:name="20728"/>
              <w:bookmarkEnd w:id="11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subtract</w:t>
              </w:r>
            </w:hyperlink>
          </w:p>
        </w:tc>
        <w:tc>
          <w:tcPr>
            <w:tcW w:w="5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19" w:name="20730"/>
            <w:bookmarkEnd w:id="119"/>
            <w:r>
              <w:rPr>
                <w:lang w:eastAsia="en-US"/>
              </w:rPr>
              <w:t>Subtract two images, or subtract constant from image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120" w:name="17430"/>
      <w:bookmarkStart w:id="121" w:name="17430"/>
      <w:bookmarkEnd w:id="121"/>
    </w:p>
    <w:tbl>
      <w:tblPr>
        <w:tblW w:w="59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27"/>
        <w:gridCol w:w="4605"/>
      </w:tblGrid>
      <w:tr>
        <w:trPr/>
        <w:tc>
          <w:tcPr>
            <w:tcW w:w="59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22" w:name="17403"/>
            <w:bookmarkEnd w:id="122"/>
            <w:r>
              <w:rPr>
                <w:b/>
                <w:bCs/>
                <w:lang w:eastAsia="en-US"/>
              </w:rPr>
              <w:t>Image Enhancement 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2">
              <w:bookmarkStart w:id="123" w:name="17407"/>
              <w:bookmarkEnd w:id="12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histeq</w:t>
              </w:r>
            </w:hyperlink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24" w:name="17409"/>
            <w:bookmarkEnd w:id="124"/>
            <w:r>
              <w:rPr>
                <w:lang w:eastAsia="en-US"/>
              </w:rPr>
              <w:t>Enhance contrast using histogram equalization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3">
              <w:bookmarkStart w:id="125" w:name="17411"/>
              <w:bookmarkEnd w:id="12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adjust</w:t>
              </w:r>
            </w:hyperlink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26" w:name="17413"/>
            <w:bookmarkEnd w:id="126"/>
            <w:r>
              <w:rPr>
                <w:lang w:eastAsia="en-US"/>
              </w:rPr>
              <w:t>Adjust image intensity values or colormap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4">
              <w:bookmarkStart w:id="127" w:name="17415"/>
              <w:bookmarkEnd w:id="12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noise</w:t>
              </w:r>
            </w:hyperlink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28" w:name="17417"/>
            <w:bookmarkEnd w:id="128"/>
            <w:r>
              <w:rPr>
                <w:lang w:eastAsia="en-US"/>
              </w:rPr>
              <w:t>Add noise to an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5">
              <w:bookmarkStart w:id="129" w:name="17419"/>
              <w:bookmarkEnd w:id="12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medfilt2</w:t>
              </w:r>
            </w:hyperlink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30" w:name="17421"/>
            <w:bookmarkEnd w:id="130"/>
            <w:r>
              <w:rPr>
                <w:lang w:eastAsia="en-US"/>
              </w:rPr>
              <w:t>Perform 2-D median filtering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6">
              <w:bookmarkStart w:id="131" w:name="20800"/>
              <w:bookmarkEnd w:id="13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ordfilt2</w:t>
              </w:r>
            </w:hyperlink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32" w:name="20802"/>
            <w:bookmarkEnd w:id="132"/>
            <w:r>
              <w:rPr>
                <w:lang w:eastAsia="en-US"/>
              </w:rPr>
              <w:t>Perform 2-D order-statistic filtering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7">
              <w:bookmarkStart w:id="133" w:name="17423"/>
              <w:bookmarkEnd w:id="13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stretchlim</w:t>
              </w:r>
            </w:hyperlink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34" w:name="17425"/>
            <w:bookmarkEnd w:id="134"/>
            <w:r>
              <w:rPr>
                <w:lang w:eastAsia="en-US"/>
              </w:rPr>
              <w:t>Find limits to contrast stretch an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8">
              <w:bookmarkStart w:id="135" w:name="17427"/>
              <w:bookmarkEnd w:id="13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wiener2</w:t>
              </w:r>
            </w:hyperlink>
          </w:p>
        </w:tc>
        <w:tc>
          <w:tcPr>
            <w:tcW w:w="46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36" w:name="17429"/>
            <w:bookmarkEnd w:id="136"/>
            <w:r>
              <w:rPr>
                <w:lang w:eastAsia="en-US"/>
              </w:rPr>
              <w:t>Perform 2-D adaptive noise-removal filtering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137" w:name="20159"/>
      <w:bookmarkStart w:id="138" w:name="20159"/>
      <w:bookmarkEnd w:id="138"/>
    </w:p>
    <w:tbl>
      <w:tblPr>
        <w:tblW w:w="7238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07"/>
        <w:gridCol w:w="5431"/>
      </w:tblGrid>
      <w:tr>
        <w:trPr/>
        <w:tc>
          <w:tcPr>
            <w:tcW w:w="72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39" w:name="20108"/>
            <w:bookmarkEnd w:id="139"/>
            <w:r>
              <w:rPr>
                <w:b/>
                <w:bCs/>
                <w:lang w:eastAsia="en-US"/>
              </w:rPr>
              <w:t>Image Registration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59">
              <w:bookmarkStart w:id="140" w:name="20116"/>
              <w:bookmarkEnd w:id="14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pcorr</w:t>
              </w:r>
            </w:hyperlink>
          </w:p>
        </w:tc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41" w:name="20118"/>
            <w:bookmarkEnd w:id="141"/>
            <w:r>
              <w:rPr>
                <w:lang w:eastAsia="en-US"/>
              </w:rPr>
              <w:t>Tune control point locations using cross-correlation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0">
              <w:bookmarkStart w:id="142" w:name="20120"/>
              <w:bookmarkEnd w:id="14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p2tform</w:t>
              </w:r>
            </w:hyperlink>
          </w:p>
        </w:tc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43" w:name="20122"/>
            <w:bookmarkEnd w:id="143"/>
            <w:r>
              <w:rPr>
                <w:lang w:eastAsia="en-US"/>
              </w:rPr>
              <w:t>Infer geometric transformation from control point pairs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1">
              <w:bookmarkStart w:id="144" w:name="20124"/>
              <w:bookmarkEnd w:id="14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pselect</w:t>
              </w:r>
            </w:hyperlink>
          </w:p>
        </w:tc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45" w:name="20126"/>
            <w:bookmarkEnd w:id="145"/>
            <w:r>
              <w:rPr>
                <w:lang w:eastAsia="en-US"/>
              </w:rPr>
              <w:t>Control point selection tool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2">
              <w:bookmarkStart w:id="146" w:name="20416"/>
              <w:bookmarkEnd w:id="14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pstruct2pairs</w:t>
              </w:r>
            </w:hyperlink>
          </w:p>
        </w:tc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bookmarkStart w:id="147" w:name="20418"/>
            <w:bookmarkEnd w:id="147"/>
            <w:r>
              <w:rPr>
                <w:lang w:eastAsia="en-US"/>
              </w:rPr>
              <w:t xml:space="preserve">Convert </w:t>
            </w:r>
            <w:r>
              <w:rPr>
                <w:rStyle w:val="HTMLCode"/>
                <w:lang w:eastAsia="en-US"/>
              </w:rPr>
              <w:t>CPSTRUCT</w:t>
            </w:r>
            <w:r>
              <w:rPr>
                <w:lang w:eastAsia="en-US"/>
              </w:rPr>
              <w:t xml:space="preserve"> to valid pairs of control points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3">
              <w:bookmarkStart w:id="148" w:name="20140"/>
              <w:bookmarkEnd w:id="14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normxcorr2</w:t>
              </w:r>
            </w:hyperlink>
          </w:p>
        </w:tc>
        <w:tc>
          <w:tcPr>
            <w:tcW w:w="5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49" w:name="20142"/>
            <w:bookmarkEnd w:id="149"/>
            <w:r>
              <w:rPr>
                <w:lang w:eastAsia="en-US"/>
              </w:rPr>
              <w:t>Normalized two-dimensional cross-correlation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150" w:name="20104"/>
      <w:bookmarkStart w:id="151" w:name="20104"/>
      <w:bookmarkEnd w:id="151"/>
    </w:p>
    <w:tbl>
      <w:tblPr>
        <w:tblW w:w="84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87"/>
        <w:gridCol w:w="7345"/>
      </w:tblGrid>
      <w:tr>
        <w:trPr/>
        <w:tc>
          <w:tcPr>
            <w:tcW w:w="8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52" w:name="17433"/>
            <w:bookmarkEnd w:id="152"/>
            <w:r>
              <w:rPr>
                <w:b/>
                <w:bCs/>
                <w:lang w:eastAsia="en-US"/>
              </w:rPr>
              <w:t>Linear Filtering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4">
              <w:bookmarkStart w:id="153" w:name="17437"/>
              <w:bookmarkEnd w:id="15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onv2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54" w:name="19475"/>
            <w:bookmarkEnd w:id="154"/>
            <w:r>
              <w:rPr>
                <w:lang w:eastAsia="en-US"/>
              </w:rPr>
              <w:t>Perform 2-D convolution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5">
              <w:bookmarkStart w:id="155" w:name="17441"/>
              <w:bookmarkEnd w:id="15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onvmtx2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56" w:name="17443"/>
            <w:bookmarkEnd w:id="156"/>
            <w:r>
              <w:rPr>
                <w:lang w:eastAsia="en-US"/>
              </w:rPr>
              <w:t>Compute 2-D convolution matrix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6">
              <w:bookmarkStart w:id="157" w:name="17445"/>
              <w:bookmarkEnd w:id="15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onvn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58" w:name="19481"/>
            <w:bookmarkEnd w:id="158"/>
            <w:r>
              <w:rPr>
                <w:lang w:eastAsia="en-US"/>
              </w:rPr>
              <w:t>Perform N-D convolution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7">
              <w:bookmarkStart w:id="159" w:name="17449"/>
              <w:bookmarkEnd w:id="15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ilter2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60" w:name="19487"/>
            <w:bookmarkEnd w:id="160"/>
            <w:r>
              <w:rPr>
                <w:lang w:eastAsia="en-US"/>
              </w:rPr>
              <w:t>Perform 2-D filtering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8">
              <w:bookmarkStart w:id="161" w:name="17453"/>
              <w:bookmarkEnd w:id="16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special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62" w:name="17455"/>
            <w:bookmarkEnd w:id="162"/>
            <w:r>
              <w:rPr>
                <w:lang w:eastAsia="en-US"/>
              </w:rPr>
              <w:t>Create predefined filters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69">
              <w:bookmarkStart w:id="163" w:name="20424"/>
              <w:bookmarkEnd w:id="16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filter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64" w:name="20426"/>
            <w:bookmarkEnd w:id="164"/>
            <w:r>
              <w:rPr>
                <w:lang w:eastAsia="en-US"/>
              </w:rPr>
              <w:t>Multidimensional image filtering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165" w:name="17486"/>
      <w:bookmarkStart w:id="166" w:name="17486"/>
      <w:bookmarkEnd w:id="166"/>
    </w:p>
    <w:tbl>
      <w:tblPr>
        <w:tblW w:w="84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7"/>
        <w:gridCol w:w="7225"/>
      </w:tblGrid>
      <w:tr>
        <w:trPr/>
        <w:tc>
          <w:tcPr>
            <w:tcW w:w="8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67" w:name="17459"/>
            <w:bookmarkEnd w:id="167"/>
            <w:r>
              <w:rPr>
                <w:b/>
                <w:bCs/>
                <w:lang w:eastAsia="en-US"/>
              </w:rPr>
              <w:t>Linear 2-D Filter Design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0">
              <w:bookmarkStart w:id="168" w:name="17463"/>
              <w:bookmarkEnd w:id="16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reqspace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69" w:name="19493"/>
            <w:bookmarkEnd w:id="169"/>
            <w:r>
              <w:rPr>
                <w:lang w:eastAsia="en-US"/>
              </w:rPr>
              <w:t>Determine 2-D frequency response spacing. (This is a MATLAB function. See the online MATLAB Function Reference for its reference page.)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1">
              <w:bookmarkStart w:id="170" w:name="17467"/>
              <w:bookmarkEnd w:id="17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reqz2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71" w:name="17469"/>
            <w:bookmarkEnd w:id="171"/>
            <w:r>
              <w:rPr>
                <w:lang w:eastAsia="en-US"/>
              </w:rPr>
              <w:t>Compute 2-D frequency respons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2">
              <w:bookmarkStart w:id="172" w:name="17471"/>
              <w:bookmarkEnd w:id="17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samp2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73" w:name="17473"/>
            <w:bookmarkEnd w:id="173"/>
            <w:r>
              <w:rPr>
                <w:lang w:eastAsia="en-US"/>
              </w:rPr>
              <w:t>Design 2-D FIR filter using frequency sampling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3">
              <w:bookmarkStart w:id="174" w:name="17475"/>
              <w:bookmarkEnd w:id="17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trans2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75" w:name="17477"/>
            <w:bookmarkEnd w:id="175"/>
            <w:r>
              <w:rPr>
                <w:lang w:eastAsia="en-US"/>
              </w:rPr>
              <w:t>Design 2-D FIR filter using frequency transformation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4">
              <w:bookmarkStart w:id="176" w:name="17479"/>
              <w:bookmarkEnd w:id="17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wind1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77" w:name="17481"/>
            <w:bookmarkEnd w:id="177"/>
            <w:r>
              <w:rPr>
                <w:lang w:eastAsia="en-US"/>
              </w:rPr>
              <w:t>Design 2-D FIR filter using 1-D window metho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5">
              <w:bookmarkStart w:id="178" w:name="17483"/>
              <w:bookmarkEnd w:id="17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wind2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79" w:name="17485"/>
            <w:bookmarkEnd w:id="179"/>
            <w:r>
              <w:rPr>
                <w:lang w:eastAsia="en-US"/>
              </w:rPr>
              <w:t>Design 2-D FIR filter using 2-D window method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180" w:name="17536"/>
      <w:bookmarkStart w:id="181" w:name="17536"/>
      <w:bookmarkEnd w:id="181"/>
    </w:p>
    <w:tbl>
      <w:tblPr>
        <w:tblW w:w="84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87"/>
        <w:gridCol w:w="7345"/>
      </w:tblGrid>
      <w:tr>
        <w:trPr/>
        <w:tc>
          <w:tcPr>
            <w:tcW w:w="8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82" w:name="17489"/>
            <w:bookmarkEnd w:id="182"/>
            <w:r>
              <w:rPr>
                <w:b/>
                <w:bCs/>
                <w:lang w:eastAsia="en-US"/>
              </w:rPr>
              <w:t>Image Transforms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6">
              <w:bookmarkStart w:id="183" w:name="17493"/>
              <w:bookmarkEnd w:id="18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dct2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84" w:name="17495"/>
            <w:bookmarkEnd w:id="184"/>
            <w:r>
              <w:rPr>
                <w:lang w:eastAsia="en-US"/>
              </w:rPr>
              <w:t>Compute 2-D discrete cosine transform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7">
              <w:bookmarkStart w:id="185" w:name="17497"/>
              <w:bookmarkEnd w:id="18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dctmtx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86" w:name="17499"/>
            <w:bookmarkEnd w:id="186"/>
            <w:r>
              <w:rPr>
                <w:lang w:eastAsia="en-US"/>
              </w:rPr>
              <w:t>Compute discrete cosine transform matrix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8">
              <w:bookmarkStart w:id="187" w:name="17501"/>
              <w:bookmarkEnd w:id="18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ft2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88" w:name="19499"/>
            <w:bookmarkEnd w:id="188"/>
            <w:r>
              <w:rPr>
                <w:lang w:eastAsia="en-US"/>
              </w:rPr>
              <w:t>Compute 2-D fast Fourier transform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79">
              <w:bookmarkStart w:id="189" w:name="17505"/>
              <w:bookmarkEnd w:id="18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ftn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90" w:name="19505"/>
            <w:bookmarkEnd w:id="190"/>
            <w:r>
              <w:rPr>
                <w:lang w:eastAsia="en-US"/>
              </w:rPr>
              <w:t>Compute N-D fast Fourier transform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0">
              <w:bookmarkStart w:id="191" w:name="17509"/>
              <w:bookmarkEnd w:id="19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fftshift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92" w:name="19511"/>
            <w:bookmarkEnd w:id="192"/>
            <w:r>
              <w:rPr>
                <w:lang w:eastAsia="en-US"/>
              </w:rPr>
              <w:t>Reverse quadrants of output of FFT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1">
              <w:bookmarkStart w:id="193" w:name="17513"/>
              <w:bookmarkEnd w:id="19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dct2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94" w:name="17515"/>
            <w:bookmarkEnd w:id="194"/>
            <w:r>
              <w:rPr>
                <w:lang w:eastAsia="en-US"/>
              </w:rPr>
              <w:t>Compute 2-D inverse discrete cosine transform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2">
              <w:bookmarkStart w:id="195" w:name="17517"/>
              <w:bookmarkEnd w:id="19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fft2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96" w:name="19517"/>
            <w:bookmarkEnd w:id="196"/>
            <w:r>
              <w:rPr>
                <w:lang w:eastAsia="en-US"/>
              </w:rPr>
              <w:t>Compute 2-D inverse fast Fourier transform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3">
              <w:bookmarkStart w:id="197" w:name="17521"/>
              <w:bookmarkEnd w:id="19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fftn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198" w:name="19523"/>
            <w:bookmarkEnd w:id="198"/>
            <w:r>
              <w:rPr>
                <w:lang w:eastAsia="en-US"/>
              </w:rPr>
              <w:t>Compute N-D inverse fast Fourier transform. (This is a MATLAB function. See the online MATLAB Function Reference for its reference page.)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4">
              <w:bookmarkStart w:id="199" w:name="17525"/>
              <w:bookmarkEnd w:id="19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radon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00" w:name="17527"/>
            <w:bookmarkEnd w:id="200"/>
            <w:r>
              <w:rPr>
                <w:lang w:eastAsia="en-US"/>
              </w:rPr>
              <w:t>Compute inverse Radon transform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5">
              <w:bookmarkStart w:id="201" w:name="17529"/>
              <w:bookmarkEnd w:id="20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phantom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02" w:name="17531"/>
            <w:bookmarkEnd w:id="202"/>
            <w:r>
              <w:rPr>
                <w:lang w:eastAsia="en-US"/>
              </w:rPr>
              <w:t>Generate a head phantom image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6">
              <w:bookmarkStart w:id="203" w:name="17533"/>
              <w:bookmarkEnd w:id="20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adon</w:t>
              </w:r>
            </w:hyperlink>
          </w:p>
        </w:tc>
        <w:tc>
          <w:tcPr>
            <w:tcW w:w="7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04" w:name="17535"/>
            <w:bookmarkEnd w:id="204"/>
            <w:r>
              <w:rPr>
                <w:lang w:eastAsia="en-US"/>
              </w:rPr>
              <w:t>Compute Radon transform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205" w:name="17566"/>
      <w:bookmarkStart w:id="206" w:name="17566"/>
      <w:bookmarkEnd w:id="206"/>
    </w:p>
    <w:tbl>
      <w:tblPr>
        <w:tblW w:w="7206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87"/>
        <w:gridCol w:w="6119"/>
      </w:tblGrid>
      <w:tr>
        <w:trPr/>
        <w:tc>
          <w:tcPr>
            <w:tcW w:w="72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07" w:name="17539"/>
            <w:bookmarkEnd w:id="207"/>
            <w:r>
              <w:rPr>
                <w:b/>
                <w:bCs/>
                <w:lang w:eastAsia="en-US"/>
              </w:rPr>
              <w:t>Neighborhood and Block Processing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7">
              <w:bookmarkStart w:id="208" w:name="17543"/>
              <w:bookmarkEnd w:id="20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estblk</w:t>
              </w:r>
            </w:hyperlink>
          </w:p>
        </w:tc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09" w:name="17545"/>
            <w:bookmarkEnd w:id="209"/>
            <w:r>
              <w:rPr>
                <w:lang w:eastAsia="en-US"/>
              </w:rPr>
              <w:t>Choose block size for block processing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8">
              <w:bookmarkStart w:id="210" w:name="17547"/>
              <w:bookmarkEnd w:id="21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lkproc</w:t>
              </w:r>
            </w:hyperlink>
          </w:p>
        </w:tc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11" w:name="17549"/>
            <w:bookmarkEnd w:id="211"/>
            <w:r>
              <w:rPr>
                <w:lang w:eastAsia="en-US"/>
              </w:rPr>
              <w:t>Implement distinct block processing for image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89">
              <w:bookmarkStart w:id="212" w:name="17551"/>
              <w:bookmarkEnd w:id="21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ol2im</w:t>
              </w:r>
            </w:hyperlink>
          </w:p>
        </w:tc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13" w:name="17553"/>
            <w:bookmarkEnd w:id="213"/>
            <w:r>
              <w:rPr>
                <w:lang w:eastAsia="en-US"/>
              </w:rPr>
              <w:t>Rearrange matrix columns into blocks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0">
              <w:bookmarkStart w:id="214" w:name="17555"/>
              <w:bookmarkEnd w:id="21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olfilt</w:t>
              </w:r>
            </w:hyperlink>
          </w:p>
        </w:tc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15" w:name="17557"/>
            <w:bookmarkEnd w:id="215"/>
            <w:r>
              <w:rPr>
                <w:lang w:eastAsia="en-US"/>
              </w:rPr>
              <w:t>Perform neighborhood operations using columnwise functions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1">
              <w:bookmarkStart w:id="216" w:name="17559"/>
              <w:bookmarkEnd w:id="21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2col</w:t>
              </w:r>
            </w:hyperlink>
          </w:p>
        </w:tc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17" w:name="17561"/>
            <w:bookmarkEnd w:id="217"/>
            <w:r>
              <w:rPr>
                <w:lang w:eastAsia="en-US"/>
              </w:rPr>
              <w:t>Rearrange image blocks into columns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2">
              <w:bookmarkStart w:id="218" w:name="17563"/>
              <w:bookmarkEnd w:id="21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nlfilter</w:t>
              </w:r>
            </w:hyperlink>
          </w:p>
        </w:tc>
        <w:tc>
          <w:tcPr>
            <w:tcW w:w="6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19" w:name="17565"/>
            <w:bookmarkEnd w:id="219"/>
            <w:r>
              <w:rPr>
                <w:lang w:eastAsia="en-US"/>
              </w:rPr>
              <w:t>Perform general sliding-neighborhood operations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6786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87"/>
        <w:gridCol w:w="5099"/>
      </w:tblGrid>
      <w:tr>
        <w:trPr/>
        <w:tc>
          <w:tcPr>
            <w:tcW w:w="6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20" w:name="19678"/>
            <w:bookmarkStart w:id="221" w:name="20406"/>
            <w:bookmarkEnd w:id="220"/>
            <w:bookmarkEnd w:id="221"/>
            <w:r>
              <w:rPr>
                <w:b/>
                <w:bCs/>
                <w:lang w:eastAsia="en-US"/>
              </w:rPr>
              <w:t>Morphological Operations (Intensity and Binary Images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3">
              <w:bookmarkStart w:id="222" w:name="19714"/>
              <w:bookmarkEnd w:id="22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onndef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23" w:name="19716"/>
            <w:bookmarkEnd w:id="223"/>
            <w:r>
              <w:rPr>
                <w:lang w:eastAsia="en-US"/>
              </w:rPr>
              <w:t>Default connectivity array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4">
              <w:bookmarkStart w:id="224" w:name="19718"/>
              <w:bookmarkEnd w:id="22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bothat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25" w:name="19720"/>
            <w:bookmarkEnd w:id="225"/>
            <w:r>
              <w:rPr>
                <w:lang w:eastAsia="en-US"/>
              </w:rPr>
              <w:t>Perform bottom-hat filter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5">
              <w:bookmarkStart w:id="226" w:name="19722"/>
              <w:bookmarkEnd w:id="22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clearborder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27" w:name="19724"/>
            <w:bookmarkEnd w:id="227"/>
            <w:r>
              <w:rPr>
                <w:lang w:eastAsia="en-US"/>
              </w:rPr>
              <w:t>Suppress light structures connected to image border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6">
              <w:bookmarkStart w:id="228" w:name="19726"/>
              <w:bookmarkEnd w:id="22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close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29" w:name="19728"/>
            <w:bookmarkEnd w:id="229"/>
            <w:r>
              <w:rPr>
                <w:lang w:eastAsia="en-US"/>
              </w:rPr>
              <w:t>Close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7">
              <w:bookmarkStart w:id="230" w:name="19730"/>
              <w:bookmarkEnd w:id="23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dilate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31" w:name="19732"/>
            <w:bookmarkEnd w:id="231"/>
            <w:r>
              <w:rPr>
                <w:lang w:eastAsia="en-US"/>
              </w:rPr>
              <w:t>Dilate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8">
              <w:bookmarkStart w:id="232" w:name="19734"/>
              <w:bookmarkEnd w:id="23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erode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33" w:name="19736"/>
            <w:bookmarkEnd w:id="233"/>
            <w:r>
              <w:rPr>
                <w:lang w:eastAsia="en-US"/>
              </w:rPr>
              <w:t>Erode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99">
              <w:bookmarkStart w:id="234" w:name="19738"/>
              <w:bookmarkEnd w:id="23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extendedmax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35" w:name="19740"/>
            <w:bookmarkEnd w:id="235"/>
            <w:r>
              <w:rPr>
                <w:lang w:eastAsia="en-US"/>
              </w:rPr>
              <w:t>Extended-maxima transfo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0">
              <w:bookmarkStart w:id="236" w:name="19742"/>
              <w:bookmarkEnd w:id="23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extendedmin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37" w:name="19744"/>
            <w:bookmarkEnd w:id="237"/>
            <w:r>
              <w:rPr>
                <w:lang w:eastAsia="en-US"/>
              </w:rPr>
              <w:t>Extended-minima transfo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1">
              <w:bookmarkStart w:id="238" w:name="19746"/>
              <w:bookmarkEnd w:id="23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fill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39" w:name="19748"/>
            <w:bookmarkEnd w:id="239"/>
            <w:r>
              <w:rPr>
                <w:lang w:eastAsia="en-US"/>
              </w:rPr>
              <w:t xml:space="preserve">Fill image regions 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2">
              <w:bookmarkStart w:id="240" w:name="19750"/>
              <w:bookmarkEnd w:id="24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hmax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41" w:name="19752"/>
            <w:bookmarkEnd w:id="241"/>
            <w:r>
              <w:rPr>
                <w:lang w:eastAsia="en-US"/>
              </w:rPr>
              <w:t>H-maxima transfo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3">
              <w:bookmarkStart w:id="242" w:name="19754"/>
              <w:bookmarkEnd w:id="24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hmin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43" w:name="19756"/>
            <w:bookmarkEnd w:id="243"/>
            <w:r>
              <w:rPr>
                <w:lang w:eastAsia="en-US"/>
              </w:rPr>
              <w:t>H-minima transfo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4">
              <w:bookmarkStart w:id="244" w:name="19758"/>
              <w:bookmarkEnd w:id="24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imposemin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45" w:name="19760"/>
            <w:bookmarkEnd w:id="245"/>
            <w:r>
              <w:rPr>
                <w:lang w:eastAsia="en-US"/>
              </w:rPr>
              <w:t>Impose minima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5">
              <w:bookmarkStart w:id="246" w:name="19762"/>
              <w:bookmarkEnd w:id="24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open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47" w:name="19764"/>
            <w:bookmarkEnd w:id="247"/>
            <w:r>
              <w:rPr>
                <w:lang w:eastAsia="en-US"/>
              </w:rPr>
              <w:t>Open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6">
              <w:bookmarkStart w:id="248" w:name="19766"/>
              <w:bookmarkEnd w:id="24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reconstruct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49" w:name="19768"/>
            <w:bookmarkEnd w:id="249"/>
            <w:r>
              <w:rPr>
                <w:lang w:eastAsia="en-US"/>
              </w:rPr>
              <w:t xml:space="preserve">Perform morphological reconstruction 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7">
              <w:bookmarkStart w:id="250" w:name="19770"/>
              <w:bookmarkEnd w:id="25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regionalmax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51" w:name="19772"/>
            <w:bookmarkEnd w:id="251"/>
            <w:r>
              <w:rPr>
                <w:lang w:eastAsia="en-US"/>
              </w:rPr>
              <w:t>Regional maxima of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8">
              <w:bookmarkStart w:id="252" w:name="19774"/>
              <w:bookmarkEnd w:id="25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regionalmin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53" w:name="19776"/>
            <w:bookmarkEnd w:id="253"/>
            <w:r>
              <w:rPr>
                <w:lang w:eastAsia="en-US"/>
              </w:rPr>
              <w:t>Regional minima of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09">
              <w:bookmarkStart w:id="254" w:name="19778"/>
              <w:bookmarkEnd w:id="25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tophat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55" w:name="19780"/>
            <w:bookmarkEnd w:id="255"/>
            <w:r>
              <w:rPr>
                <w:lang w:eastAsia="en-US"/>
              </w:rPr>
              <w:t>Perform tophat filter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0">
              <w:bookmarkStart w:id="256" w:name="19814"/>
              <w:bookmarkEnd w:id="25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watershed</w:t>
              </w:r>
            </w:hyperlink>
          </w:p>
        </w:tc>
        <w:tc>
          <w:tcPr>
            <w:tcW w:w="5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57" w:name="19816"/>
            <w:bookmarkEnd w:id="257"/>
            <w:r>
              <w:rPr>
                <w:lang w:eastAsia="en-US"/>
              </w:rPr>
              <w:t>Find image watershed regions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258" w:name="21343"/>
      <w:bookmarkStart w:id="259" w:name="21343"/>
      <w:bookmarkEnd w:id="259"/>
    </w:p>
    <w:tbl>
      <w:tblPr>
        <w:tblW w:w="6979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687"/>
        <w:gridCol w:w="5292"/>
      </w:tblGrid>
      <w:tr>
        <w:trPr/>
        <w:tc>
          <w:tcPr>
            <w:tcW w:w="69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60" w:name="21204"/>
            <w:bookmarkEnd w:id="260"/>
            <w:r>
              <w:rPr>
                <w:b/>
                <w:bCs/>
                <w:lang w:eastAsia="en-US"/>
              </w:rPr>
              <w:t>Morphological Operations (Binary Images)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1">
              <w:bookmarkStart w:id="261" w:name="21208"/>
              <w:bookmarkEnd w:id="26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applylut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62" w:name="21210"/>
            <w:bookmarkEnd w:id="262"/>
            <w:r>
              <w:rPr>
                <w:lang w:eastAsia="en-US"/>
              </w:rPr>
              <w:t>Perform neighborhood operations using lookup table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2">
              <w:bookmarkStart w:id="263" w:name="21212"/>
              <w:bookmarkEnd w:id="26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area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64" w:name="21214"/>
            <w:bookmarkEnd w:id="264"/>
            <w:r>
              <w:rPr>
                <w:lang w:eastAsia="en-US"/>
              </w:rPr>
              <w:t>Area of objects in binary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3">
              <w:bookmarkStart w:id="265" w:name="21216"/>
              <w:bookmarkEnd w:id="26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areaopen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66" w:name="21218"/>
            <w:bookmarkEnd w:id="266"/>
            <w:r>
              <w:rPr>
                <w:lang w:eastAsia="en-US"/>
              </w:rPr>
              <w:t>Binary area open; remove small objects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4">
              <w:bookmarkStart w:id="267" w:name="21220"/>
              <w:bookmarkEnd w:id="26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dist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68" w:name="21222"/>
            <w:bookmarkEnd w:id="268"/>
            <w:r>
              <w:rPr>
                <w:lang w:eastAsia="en-US"/>
              </w:rPr>
              <w:t>Distance transform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5">
              <w:bookmarkStart w:id="269" w:name="21224"/>
              <w:bookmarkEnd w:id="26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euler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70" w:name="21226"/>
            <w:bookmarkEnd w:id="270"/>
            <w:r>
              <w:rPr>
                <w:lang w:eastAsia="en-US"/>
              </w:rPr>
              <w:t>Euler number of binary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6">
              <w:bookmarkStart w:id="271" w:name="21228"/>
              <w:bookmarkEnd w:id="27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fill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72" w:name="21230"/>
            <w:bookmarkEnd w:id="272"/>
            <w:r>
              <w:rPr>
                <w:lang w:eastAsia="en-US"/>
              </w:rPr>
              <w:t>Fill background regions in binary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7">
              <w:bookmarkStart w:id="273" w:name="21232"/>
              <w:bookmarkEnd w:id="27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hitmiss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74" w:name="21234"/>
            <w:bookmarkEnd w:id="274"/>
            <w:r>
              <w:rPr>
                <w:lang w:eastAsia="en-US"/>
              </w:rPr>
              <w:t xml:space="preserve">Binary hit-miss operation 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8">
              <w:bookmarkStart w:id="275" w:name="21236"/>
              <w:bookmarkEnd w:id="27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label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76" w:name="21238"/>
            <w:bookmarkEnd w:id="276"/>
            <w:r>
              <w:rPr>
                <w:lang w:eastAsia="en-US"/>
              </w:rPr>
              <w:t>Label connected components in 2-D binary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19">
              <w:bookmarkStart w:id="277" w:name="21240"/>
              <w:bookmarkEnd w:id="27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labeln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78" w:name="21242"/>
            <w:bookmarkEnd w:id="278"/>
            <w:r>
              <w:rPr>
                <w:lang w:eastAsia="en-US"/>
              </w:rPr>
              <w:t>Label connected components in N-D binary image.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0">
              <w:bookmarkStart w:id="279" w:name="21244"/>
              <w:bookmarkEnd w:id="27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morph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80" w:name="21246"/>
            <w:bookmarkEnd w:id="280"/>
            <w:r>
              <w:rPr>
                <w:lang w:eastAsia="en-US"/>
              </w:rPr>
              <w:t>Perform morphological operations on binary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1">
              <w:bookmarkStart w:id="281" w:name="21248"/>
              <w:bookmarkEnd w:id="28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pack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82" w:name="21250"/>
            <w:bookmarkEnd w:id="282"/>
            <w:r>
              <w:rPr>
                <w:lang w:eastAsia="en-US"/>
              </w:rPr>
              <w:t>Pack binary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2">
              <w:bookmarkStart w:id="283" w:name="21252"/>
              <w:bookmarkEnd w:id="28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perim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84" w:name="21254"/>
            <w:bookmarkEnd w:id="284"/>
            <w:r>
              <w:rPr>
                <w:lang w:eastAsia="en-US"/>
              </w:rPr>
              <w:t>Find perimeter of objects in binary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3">
              <w:bookmarkStart w:id="285" w:name="21256"/>
              <w:bookmarkEnd w:id="28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select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86" w:name="21258"/>
            <w:bookmarkEnd w:id="286"/>
            <w:r>
              <w:rPr>
                <w:lang w:eastAsia="en-US"/>
              </w:rPr>
              <w:t>Select objects in binary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4">
              <w:bookmarkStart w:id="287" w:name="21260"/>
              <w:bookmarkEnd w:id="28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ulterode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88" w:name="21262"/>
            <w:bookmarkEnd w:id="288"/>
            <w:r>
              <w:rPr>
                <w:lang w:eastAsia="en-US"/>
              </w:rPr>
              <w:t>Ultimate erosion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5">
              <w:bookmarkStart w:id="289" w:name="21264"/>
              <w:bookmarkEnd w:id="28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wunpack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90" w:name="21266"/>
            <w:bookmarkEnd w:id="290"/>
            <w:r>
              <w:rPr>
                <w:lang w:eastAsia="en-US"/>
              </w:rPr>
              <w:t>Unpack a packed binary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6">
              <w:bookmarkStart w:id="291" w:name="21328"/>
              <w:bookmarkEnd w:id="29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regionalmin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92" w:name="21330"/>
            <w:bookmarkEnd w:id="292"/>
            <w:r>
              <w:rPr>
                <w:lang w:eastAsia="en-US"/>
              </w:rPr>
              <w:t>Regional minima of image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7">
              <w:bookmarkStart w:id="293" w:name="21332"/>
              <w:bookmarkEnd w:id="29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tophat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94" w:name="21334"/>
            <w:bookmarkEnd w:id="294"/>
            <w:r>
              <w:rPr>
                <w:lang w:eastAsia="en-US"/>
              </w:rPr>
              <w:t>Perform tophat filtering</w:t>
            </w:r>
          </w:p>
        </w:tc>
      </w:tr>
      <w:tr>
        <w:trPr/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8">
              <w:bookmarkStart w:id="295" w:name="21336"/>
              <w:bookmarkEnd w:id="29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makelut</w:t>
              </w:r>
            </w:hyperlink>
          </w:p>
        </w:tc>
        <w:tc>
          <w:tcPr>
            <w:tcW w:w="5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96" w:name="21338"/>
            <w:bookmarkEnd w:id="296"/>
            <w:r>
              <w:rPr>
                <w:lang w:eastAsia="en-US"/>
              </w:rPr>
              <w:t xml:space="preserve">Construct lookup table for use with </w:t>
            </w:r>
            <w:r>
              <w:rPr>
                <w:rStyle w:val="HTMLCode"/>
                <w:lang w:eastAsia="en-US"/>
              </w:rPr>
              <w:t>applylut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297" w:name="21198"/>
      <w:bookmarkStart w:id="298" w:name="21198"/>
      <w:bookmarkEnd w:id="298"/>
    </w:p>
    <w:tbl>
      <w:tblPr>
        <w:tblW w:w="6959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67"/>
        <w:gridCol w:w="5392"/>
      </w:tblGrid>
      <w:tr>
        <w:trPr/>
        <w:tc>
          <w:tcPr>
            <w:tcW w:w="69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299" w:name="21163"/>
            <w:bookmarkEnd w:id="299"/>
            <w:r>
              <w:rPr>
                <w:b/>
                <w:bCs/>
                <w:lang w:eastAsia="en-US"/>
              </w:rPr>
              <w:t>Structuring Element (STREL) Creation and Manipulation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29">
              <w:bookmarkStart w:id="300" w:name="21167"/>
              <w:bookmarkEnd w:id="30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getheight</w:t>
              </w:r>
            </w:hyperlink>
          </w:p>
        </w:tc>
        <w:tc>
          <w:tcPr>
            <w:tcW w:w="5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01" w:name="21169"/>
            <w:bookmarkEnd w:id="301"/>
            <w:r>
              <w:rPr>
                <w:lang w:eastAsia="en-US"/>
              </w:rPr>
              <w:t>Get the height of a structuring element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0">
              <w:bookmarkStart w:id="302" w:name="21171"/>
              <w:bookmarkEnd w:id="30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getneighbors</w:t>
              </w:r>
            </w:hyperlink>
          </w:p>
        </w:tc>
        <w:tc>
          <w:tcPr>
            <w:tcW w:w="5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03" w:name="21173"/>
            <w:bookmarkEnd w:id="303"/>
            <w:r>
              <w:rPr>
                <w:lang w:eastAsia="en-US"/>
              </w:rPr>
              <w:t>Get structuring element neighbor locations and heights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1">
              <w:bookmarkStart w:id="304" w:name="21175"/>
              <w:bookmarkEnd w:id="30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getnhood</w:t>
              </w:r>
            </w:hyperlink>
          </w:p>
        </w:tc>
        <w:tc>
          <w:tcPr>
            <w:tcW w:w="5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05" w:name="21177"/>
            <w:bookmarkEnd w:id="305"/>
            <w:r>
              <w:rPr>
                <w:lang w:eastAsia="en-US"/>
              </w:rPr>
              <w:t>Get structuring element neighborhood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2">
              <w:bookmarkStart w:id="306" w:name="21179"/>
              <w:bookmarkEnd w:id="30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getsequence</w:t>
              </w:r>
            </w:hyperlink>
          </w:p>
        </w:tc>
        <w:tc>
          <w:tcPr>
            <w:tcW w:w="5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07" w:name="21181"/>
            <w:bookmarkEnd w:id="307"/>
            <w:r>
              <w:rPr>
                <w:lang w:eastAsia="en-US"/>
              </w:rPr>
              <w:t>Extract sequence of decomposed structuring elements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3">
              <w:bookmarkStart w:id="308" w:name="21183"/>
              <w:bookmarkEnd w:id="30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sflat</w:t>
              </w:r>
            </w:hyperlink>
          </w:p>
        </w:tc>
        <w:tc>
          <w:tcPr>
            <w:tcW w:w="5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09" w:name="21185"/>
            <w:bookmarkEnd w:id="309"/>
            <w:r>
              <w:rPr>
                <w:lang w:eastAsia="en-US"/>
              </w:rPr>
              <w:t>Return true for flat structuring element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4">
              <w:bookmarkStart w:id="310" w:name="21187"/>
              <w:bookmarkEnd w:id="31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eflect</w:t>
              </w:r>
            </w:hyperlink>
          </w:p>
        </w:tc>
        <w:tc>
          <w:tcPr>
            <w:tcW w:w="5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11" w:name="21189"/>
            <w:bookmarkEnd w:id="311"/>
            <w:r>
              <w:rPr>
                <w:lang w:eastAsia="en-US"/>
              </w:rPr>
              <w:t>Reflect structuring element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5">
              <w:bookmarkStart w:id="312" w:name="21191"/>
              <w:bookmarkEnd w:id="31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strel</w:t>
              </w:r>
            </w:hyperlink>
          </w:p>
        </w:tc>
        <w:tc>
          <w:tcPr>
            <w:tcW w:w="5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13" w:name="21193"/>
            <w:bookmarkEnd w:id="313"/>
            <w:r>
              <w:rPr>
                <w:lang w:eastAsia="en-US"/>
              </w:rPr>
              <w:t>Create morphological structuring element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6">
              <w:bookmarkStart w:id="314" w:name="21195"/>
              <w:bookmarkEnd w:id="31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translate</w:t>
              </w:r>
            </w:hyperlink>
          </w:p>
        </w:tc>
        <w:tc>
          <w:tcPr>
            <w:tcW w:w="5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15" w:name="21197"/>
            <w:bookmarkEnd w:id="315"/>
            <w:r>
              <w:rPr>
                <w:lang w:eastAsia="en-US"/>
              </w:rPr>
              <w:t>Translate structuring element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316" w:name="20276"/>
      <w:bookmarkStart w:id="317" w:name="20276"/>
      <w:bookmarkEnd w:id="317"/>
    </w:p>
    <w:tbl>
      <w:tblPr>
        <w:tblW w:w="7391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47"/>
        <w:gridCol w:w="5944"/>
      </w:tblGrid>
      <w:tr>
        <w:trPr/>
        <w:tc>
          <w:tcPr>
            <w:tcW w:w="73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18" w:name="20257"/>
            <w:bookmarkEnd w:id="318"/>
            <w:r>
              <w:rPr>
                <w:b/>
                <w:bCs/>
                <w:lang w:eastAsia="en-US"/>
              </w:rPr>
              <w:t>Deblurring 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7">
              <w:bookmarkStart w:id="319" w:name="20327"/>
              <w:bookmarkEnd w:id="31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deconvblind</w:t>
              </w:r>
            </w:hyperlink>
          </w:p>
        </w:tc>
        <w:tc>
          <w:tcPr>
            <w:tcW w:w="5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20" w:name="20329"/>
            <w:bookmarkEnd w:id="320"/>
            <w:r>
              <w:rPr>
                <w:lang w:eastAsia="en-US"/>
              </w:rPr>
              <w:t>Restore image using blind deconvolution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8">
              <w:bookmarkStart w:id="321" w:name="20261"/>
              <w:bookmarkEnd w:id="32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deconvlucy</w:t>
              </w:r>
            </w:hyperlink>
          </w:p>
        </w:tc>
        <w:tc>
          <w:tcPr>
            <w:tcW w:w="5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22" w:name="20263"/>
            <w:bookmarkEnd w:id="322"/>
            <w:r>
              <w:rPr>
                <w:lang w:eastAsia="en-US"/>
              </w:rPr>
              <w:t>Restore image using accelerated Richardson-Lucy algorithm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39">
              <w:bookmarkStart w:id="323" w:name="20265"/>
              <w:bookmarkEnd w:id="32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deconvreg</w:t>
              </w:r>
            </w:hyperlink>
          </w:p>
        </w:tc>
        <w:tc>
          <w:tcPr>
            <w:tcW w:w="5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24" w:name="20267"/>
            <w:bookmarkEnd w:id="324"/>
            <w:r>
              <w:rPr>
                <w:lang w:eastAsia="en-US"/>
              </w:rPr>
              <w:t>Restore image using Regularized filter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0">
              <w:bookmarkStart w:id="325" w:name="20269"/>
              <w:bookmarkEnd w:id="32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deconvwnr</w:t>
              </w:r>
            </w:hyperlink>
          </w:p>
        </w:tc>
        <w:tc>
          <w:tcPr>
            <w:tcW w:w="5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26" w:name="20271"/>
            <w:bookmarkEnd w:id="326"/>
            <w:r>
              <w:rPr>
                <w:lang w:eastAsia="en-US"/>
              </w:rPr>
              <w:t>Restore image using Wiener filter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1">
              <w:bookmarkStart w:id="327" w:name="20314"/>
              <w:bookmarkEnd w:id="32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edgetaper</w:t>
              </w:r>
            </w:hyperlink>
          </w:p>
        </w:tc>
        <w:tc>
          <w:tcPr>
            <w:tcW w:w="5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28" w:name="20316"/>
            <w:bookmarkEnd w:id="328"/>
            <w:r>
              <w:rPr>
                <w:lang w:eastAsia="en-US"/>
              </w:rPr>
              <w:t>Taper the discontinuities along the image edges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2">
              <w:bookmarkStart w:id="329" w:name="20335"/>
              <w:bookmarkEnd w:id="32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otf2psf</w:t>
              </w:r>
            </w:hyperlink>
          </w:p>
        </w:tc>
        <w:tc>
          <w:tcPr>
            <w:tcW w:w="5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30" w:name="20337"/>
            <w:bookmarkEnd w:id="330"/>
            <w:r>
              <w:rPr>
                <w:lang w:eastAsia="en-US"/>
              </w:rPr>
              <w:t>Convert optical transfer function to point-spread function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3">
              <w:bookmarkStart w:id="331" w:name="20306"/>
              <w:bookmarkEnd w:id="33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psf2otf</w:t>
              </w:r>
            </w:hyperlink>
          </w:p>
        </w:tc>
        <w:tc>
          <w:tcPr>
            <w:tcW w:w="5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32" w:name="20308"/>
            <w:bookmarkEnd w:id="332"/>
            <w:r>
              <w:rPr>
                <w:lang w:eastAsia="en-US"/>
              </w:rPr>
              <w:t>Convert point-spread function to optical transfer function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333" w:name="21094"/>
      <w:bookmarkStart w:id="334" w:name="21094"/>
      <w:bookmarkEnd w:id="334"/>
    </w:p>
    <w:tbl>
      <w:tblPr>
        <w:tblW w:w="3333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7"/>
        <w:gridCol w:w="2126"/>
      </w:tblGrid>
      <w:tr>
        <w:trPr/>
        <w:tc>
          <w:tcPr>
            <w:tcW w:w="33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35" w:name="21055"/>
            <w:bookmarkEnd w:id="335"/>
            <w:r>
              <w:rPr>
                <w:b/>
                <w:bCs/>
                <w:lang w:eastAsia="en-US"/>
              </w:rPr>
              <w:t>Array Operations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4">
              <w:bookmarkStart w:id="336" w:name="21059"/>
              <w:bookmarkEnd w:id="33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ircshift</w:t>
              </w:r>
            </w:hyperlink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37" w:name="21061"/>
            <w:bookmarkEnd w:id="337"/>
            <w:r>
              <w:rPr>
                <w:lang w:eastAsia="en-US"/>
              </w:rPr>
              <w:t>Shift array circularly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5">
              <w:bookmarkStart w:id="338" w:name="21087"/>
              <w:bookmarkEnd w:id="33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padarray</w:t>
              </w:r>
            </w:hyperlink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39" w:name="21089"/>
            <w:bookmarkEnd w:id="339"/>
            <w:r>
              <w:rPr>
                <w:lang w:eastAsia="en-US"/>
              </w:rPr>
              <w:t>Pad an array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340" w:name="21101"/>
      <w:bookmarkStart w:id="341" w:name="21101"/>
      <w:bookmarkEnd w:id="341"/>
    </w:p>
    <w:tbl>
      <w:tblPr>
        <w:tblW w:w="5466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87"/>
        <w:gridCol w:w="4379"/>
      </w:tblGrid>
      <w:tr>
        <w:trPr/>
        <w:tc>
          <w:tcPr>
            <w:tcW w:w="54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42" w:name="17619"/>
            <w:bookmarkEnd w:id="342"/>
            <w:r>
              <w:rPr>
                <w:b/>
                <w:bCs/>
                <w:lang w:eastAsia="en-US"/>
              </w:rPr>
              <w:t>Region-Based Processing 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6">
              <w:bookmarkStart w:id="343" w:name="17623"/>
              <w:bookmarkEnd w:id="34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oicolor</w:t>
              </w:r>
            </w:hyperlink>
          </w:p>
        </w:tc>
        <w:tc>
          <w:tcPr>
            <w:tcW w:w="4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44" w:name="17625"/>
            <w:bookmarkEnd w:id="344"/>
            <w:r>
              <w:rPr>
                <w:lang w:eastAsia="en-US"/>
              </w:rPr>
              <w:t>Select region of interest, based on color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7">
              <w:bookmarkStart w:id="345" w:name="17627"/>
              <w:bookmarkEnd w:id="34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oifill</w:t>
              </w:r>
            </w:hyperlink>
          </w:p>
        </w:tc>
        <w:tc>
          <w:tcPr>
            <w:tcW w:w="4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46" w:name="17629"/>
            <w:bookmarkEnd w:id="346"/>
            <w:r>
              <w:rPr>
                <w:lang w:eastAsia="en-US"/>
              </w:rPr>
              <w:t>Smoothly interpolate within arbitrary region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8">
              <w:bookmarkStart w:id="347" w:name="17631"/>
              <w:bookmarkEnd w:id="34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oifilt2</w:t>
              </w:r>
            </w:hyperlink>
          </w:p>
        </w:tc>
        <w:tc>
          <w:tcPr>
            <w:tcW w:w="4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48" w:name="17633"/>
            <w:bookmarkEnd w:id="348"/>
            <w:r>
              <w:rPr>
                <w:lang w:eastAsia="en-US"/>
              </w:rPr>
              <w:t>Filter a region of interest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49">
              <w:bookmarkStart w:id="349" w:name="17635"/>
              <w:bookmarkEnd w:id="34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oipoly</w:t>
              </w:r>
            </w:hyperlink>
          </w:p>
        </w:tc>
        <w:tc>
          <w:tcPr>
            <w:tcW w:w="4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50" w:name="17637"/>
            <w:bookmarkEnd w:id="350"/>
            <w:r>
              <w:rPr>
                <w:lang w:eastAsia="en-US"/>
              </w:rPr>
              <w:t>Select polygonal region of interest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351" w:name="17668"/>
      <w:bookmarkStart w:id="352" w:name="17668"/>
      <w:bookmarkEnd w:id="352"/>
    </w:p>
    <w:tbl>
      <w:tblPr>
        <w:tblW w:w="84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7"/>
        <w:gridCol w:w="7225"/>
      </w:tblGrid>
      <w:tr>
        <w:trPr/>
        <w:tc>
          <w:tcPr>
            <w:tcW w:w="8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53" w:name="17641"/>
            <w:bookmarkEnd w:id="353"/>
            <w:r>
              <w:rPr>
                <w:b/>
                <w:bCs/>
                <w:lang w:eastAsia="en-US"/>
              </w:rPr>
              <w:t>Colormap Manipulation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0">
              <w:bookmarkStart w:id="354" w:name="17645"/>
              <w:bookmarkEnd w:id="35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brighten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55" w:name="19529"/>
            <w:bookmarkEnd w:id="355"/>
            <w:r>
              <w:rPr>
                <w:lang w:eastAsia="en-US"/>
              </w:rPr>
              <w:t>Brighten or darken colormap. (This is a MATLAB function. See the online MATLAB Function Reference for its reference page.)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1">
              <w:bookmarkStart w:id="356" w:name="17649"/>
              <w:bookmarkEnd w:id="35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mpermute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57" w:name="17651"/>
            <w:bookmarkEnd w:id="357"/>
            <w:r>
              <w:rPr>
                <w:lang w:eastAsia="en-US"/>
              </w:rPr>
              <w:t>Rearrange colors in colormap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2">
              <w:bookmarkStart w:id="358" w:name="17653"/>
              <w:bookmarkEnd w:id="35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munique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59" w:name="17655"/>
            <w:bookmarkEnd w:id="359"/>
            <w:r>
              <w:rPr>
                <w:lang w:eastAsia="en-US"/>
              </w:rPr>
              <w:t>Find unique colormap colors and corresponding imag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3">
              <w:bookmarkStart w:id="360" w:name="17657"/>
              <w:bookmarkEnd w:id="36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colormap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61" w:name="19535"/>
            <w:bookmarkEnd w:id="361"/>
            <w:r>
              <w:rPr>
                <w:lang w:eastAsia="en-US"/>
              </w:rPr>
              <w:t>Set or get color lookup table. (This is a MATLAB function. See the online MATLAB Function Reference for its reference page.)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4">
              <w:bookmarkStart w:id="362" w:name="17661"/>
              <w:bookmarkEnd w:id="36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approx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63" w:name="17663"/>
            <w:bookmarkEnd w:id="363"/>
            <w:r>
              <w:rPr>
                <w:lang w:eastAsia="en-US"/>
              </w:rPr>
              <w:t>Approximate indexed image by one with fewer col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5">
              <w:bookmarkStart w:id="364" w:name="17665"/>
              <w:bookmarkEnd w:id="36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gbplot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65" w:name="19541"/>
            <w:bookmarkEnd w:id="365"/>
            <w:r>
              <w:rPr>
                <w:lang w:eastAsia="en-US"/>
              </w:rPr>
              <w:t>Plot RGB colormap components. (This is a MATLAB function. See the online MATLAB Function Reference for its reference page.)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366" w:name="17698"/>
      <w:bookmarkStart w:id="367" w:name="17698"/>
      <w:bookmarkEnd w:id="367"/>
    </w:p>
    <w:tbl>
      <w:tblPr>
        <w:tblW w:w="84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207"/>
        <w:gridCol w:w="7225"/>
      </w:tblGrid>
      <w:tr>
        <w:trPr/>
        <w:tc>
          <w:tcPr>
            <w:tcW w:w="8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68" w:name="17671"/>
            <w:bookmarkEnd w:id="368"/>
            <w:r>
              <w:rPr>
                <w:b/>
                <w:bCs/>
                <w:lang w:eastAsia="en-US"/>
              </w:rPr>
              <w:t>Color Space Conversions 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6">
              <w:bookmarkStart w:id="369" w:name="17675"/>
              <w:bookmarkEnd w:id="36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hsv2rgb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70" w:name="19547"/>
            <w:bookmarkEnd w:id="370"/>
            <w:r>
              <w:rPr>
                <w:lang w:eastAsia="en-US"/>
              </w:rPr>
              <w:t>Convert HSV values to RGB color space. (This is a MATLAB function. See the online MATLAB Function Reference for its reference page.)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7">
              <w:bookmarkStart w:id="371" w:name="17679"/>
              <w:bookmarkEnd w:id="37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ntsc2rgb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72" w:name="17681"/>
            <w:bookmarkEnd w:id="372"/>
            <w:r>
              <w:rPr>
                <w:lang w:eastAsia="en-US"/>
              </w:rPr>
              <w:t>Convert NTSC values to RGB color spac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8">
              <w:bookmarkStart w:id="373" w:name="17683"/>
              <w:bookmarkEnd w:id="37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gb2hsv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74" w:name="19553"/>
            <w:bookmarkEnd w:id="374"/>
            <w:r>
              <w:rPr>
                <w:lang w:eastAsia="en-US"/>
              </w:rPr>
              <w:t>Convert RGB values to HSV color space. (This is a MATLAB function. See the online MATLAB Function Reference for its reference page.)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59">
              <w:bookmarkStart w:id="375" w:name="17687"/>
              <w:bookmarkEnd w:id="375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gb2ntsc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76" w:name="17689"/>
            <w:bookmarkEnd w:id="376"/>
            <w:r>
              <w:rPr>
                <w:lang w:eastAsia="en-US"/>
              </w:rPr>
              <w:t>Convert RGB values to NTSC color spac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0">
              <w:bookmarkStart w:id="377" w:name="17691"/>
              <w:bookmarkEnd w:id="377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gb2ycbcr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78" w:name="17693"/>
            <w:bookmarkEnd w:id="378"/>
            <w:r>
              <w:rPr>
                <w:lang w:eastAsia="en-US"/>
              </w:rPr>
              <w:t>Convert RGB values to YCbCr color space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1">
              <w:bookmarkStart w:id="379" w:name="17695"/>
              <w:bookmarkEnd w:id="379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ycbcr2rgb</w:t>
              </w:r>
            </w:hyperlink>
          </w:p>
        </w:tc>
        <w:tc>
          <w:tcPr>
            <w:tcW w:w="7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80" w:name="17697"/>
            <w:bookmarkEnd w:id="380"/>
            <w:r>
              <w:rPr>
                <w:lang w:eastAsia="en-US"/>
              </w:rPr>
              <w:t>Convert YCbCr values to RGB color space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381" w:name="17756"/>
      <w:bookmarkStart w:id="382" w:name="17756"/>
      <w:bookmarkEnd w:id="382"/>
    </w:p>
    <w:tbl>
      <w:tblPr>
        <w:tblW w:w="8432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27"/>
        <w:gridCol w:w="7105"/>
      </w:tblGrid>
      <w:tr>
        <w:trPr/>
        <w:tc>
          <w:tcPr>
            <w:tcW w:w="84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83" w:name="17701"/>
            <w:bookmarkEnd w:id="383"/>
            <w:r>
              <w:rPr>
                <w:b/>
                <w:bCs/>
                <w:lang w:eastAsia="en-US"/>
              </w:rPr>
              <w:t>Image Types and Type Conversions 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2">
              <w:bookmarkStart w:id="384" w:name="18744"/>
              <w:bookmarkEnd w:id="38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dither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85" w:name="18746"/>
            <w:bookmarkEnd w:id="385"/>
            <w:r>
              <w:rPr>
                <w:lang w:eastAsia="en-US"/>
              </w:rPr>
              <w:t>Convert image using dithering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3">
              <w:bookmarkStart w:id="386" w:name="18748"/>
              <w:bookmarkEnd w:id="38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double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87" w:name="19559"/>
            <w:bookmarkEnd w:id="387"/>
            <w:r>
              <w:rPr>
                <w:lang w:eastAsia="en-US"/>
              </w:rPr>
              <w:t>Convert data to double precision. (This is a MATLAB function. See the online MATLAB Function Reference for its reference page.)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4">
              <w:bookmarkStart w:id="388" w:name="18764"/>
              <w:bookmarkEnd w:id="38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gray2ind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89" w:name="18766"/>
            <w:bookmarkEnd w:id="389"/>
            <w:r>
              <w:rPr>
                <w:lang w:eastAsia="en-US"/>
              </w:rPr>
              <w:t>Convert intensity image to indexed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5">
              <w:bookmarkStart w:id="390" w:name="18760"/>
              <w:bookmarkEnd w:id="39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grayslice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91" w:name="18762"/>
            <w:bookmarkEnd w:id="391"/>
            <w:r>
              <w:rPr>
                <w:lang w:eastAsia="en-US"/>
              </w:rPr>
              <w:t>Create indexed image from intensity image by thresholding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6">
              <w:bookmarkStart w:id="392" w:name="20649"/>
              <w:bookmarkEnd w:id="39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graythresh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93" w:name="20651"/>
            <w:bookmarkEnd w:id="393"/>
            <w:r>
              <w:rPr>
                <w:lang w:eastAsia="en-US"/>
              </w:rPr>
              <w:t>Compute global image threshold using Otsu's method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7">
              <w:bookmarkStart w:id="394" w:name="18756"/>
              <w:bookmarkEnd w:id="39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2bw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95" w:name="18758"/>
            <w:bookmarkEnd w:id="395"/>
            <w:r>
              <w:rPr>
                <w:lang w:eastAsia="en-US"/>
              </w:rPr>
              <w:t>Convert image to binary image by thresholding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8">
              <w:bookmarkStart w:id="396" w:name="18752"/>
              <w:bookmarkEnd w:id="39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2double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97" w:name="18754"/>
            <w:bookmarkEnd w:id="397"/>
            <w:r>
              <w:rPr>
                <w:lang w:eastAsia="en-US"/>
              </w:rPr>
              <w:t>Convert image array to double precision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69">
              <w:bookmarkStart w:id="398" w:name="20816"/>
              <w:bookmarkEnd w:id="39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2mis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399" w:name="20818"/>
            <w:bookmarkEnd w:id="399"/>
            <w:r>
              <w:rPr>
                <w:lang w:eastAsia="en-US"/>
              </w:rPr>
              <w:t>Convert image to Java MemoryImageSourc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0">
              <w:bookmarkStart w:id="400" w:name="18768"/>
              <w:bookmarkEnd w:id="40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2uint16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01" w:name="18770"/>
            <w:bookmarkEnd w:id="401"/>
            <w:r>
              <w:rPr>
                <w:lang w:eastAsia="en-US"/>
              </w:rPr>
              <w:t>Convert image array to 16-bit unsigned integers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1">
              <w:bookmarkStart w:id="402" w:name="18772"/>
              <w:bookmarkEnd w:id="40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m2uint8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03" w:name="18774"/>
            <w:bookmarkEnd w:id="403"/>
            <w:r>
              <w:rPr>
                <w:lang w:eastAsia="en-US"/>
              </w:rPr>
              <w:t>Convert image array to 8-bit unsigned integers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2">
              <w:bookmarkStart w:id="404" w:name="18808"/>
              <w:bookmarkEnd w:id="40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nd2gray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05" w:name="18810"/>
            <w:bookmarkEnd w:id="405"/>
            <w:r>
              <w:rPr>
                <w:lang w:eastAsia="en-US"/>
              </w:rPr>
              <w:t>Convert indexed image to intensity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3">
              <w:bookmarkStart w:id="406" w:name="18804"/>
              <w:bookmarkEnd w:id="40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nd2rgb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07" w:name="18806"/>
            <w:bookmarkEnd w:id="407"/>
            <w:r>
              <w:rPr>
                <w:lang w:eastAsia="en-US"/>
              </w:rPr>
              <w:t>Convert indexed image to RGB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4">
              <w:bookmarkStart w:id="408" w:name="18800"/>
              <w:bookmarkEnd w:id="40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sbw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09" w:name="18802"/>
            <w:bookmarkEnd w:id="409"/>
            <w:r>
              <w:rPr>
                <w:lang w:eastAsia="en-US"/>
              </w:rPr>
              <w:t>Return true for binary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5">
              <w:bookmarkStart w:id="410" w:name="18796"/>
              <w:bookmarkEnd w:id="41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sgray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11" w:name="18798"/>
            <w:bookmarkEnd w:id="411"/>
            <w:r>
              <w:rPr>
                <w:lang w:eastAsia="en-US"/>
              </w:rPr>
              <w:t>Return true for intensity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6">
              <w:bookmarkStart w:id="412" w:name="18792"/>
              <w:bookmarkEnd w:id="41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sind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13" w:name="18794"/>
            <w:bookmarkEnd w:id="413"/>
            <w:r>
              <w:rPr>
                <w:lang w:eastAsia="en-US"/>
              </w:rPr>
              <w:t>Return true for indexed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7">
              <w:bookmarkStart w:id="414" w:name="21031"/>
              <w:bookmarkEnd w:id="41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srgb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15" w:name="21033"/>
            <w:bookmarkEnd w:id="415"/>
            <w:r>
              <w:rPr>
                <w:lang w:eastAsia="en-US"/>
              </w:rPr>
              <w:t>Return true for RGB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8">
              <w:bookmarkStart w:id="416" w:name="18788"/>
              <w:bookmarkEnd w:id="41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label2rgb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17" w:name="18790"/>
            <w:bookmarkEnd w:id="417"/>
            <w:r>
              <w:rPr>
                <w:lang w:eastAsia="en-US"/>
              </w:rPr>
              <w:t>Convert a label matrix to an RGB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79">
              <w:bookmarkStart w:id="418" w:name="18784"/>
              <w:bookmarkEnd w:id="418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mat2gray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19" w:name="18786"/>
            <w:bookmarkEnd w:id="419"/>
            <w:r>
              <w:rPr>
                <w:lang w:eastAsia="en-US"/>
              </w:rPr>
              <w:t>Convert matrix to intensity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80">
              <w:bookmarkStart w:id="420" w:name="18780"/>
              <w:bookmarkEnd w:id="420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gb2gray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21" w:name="18782"/>
            <w:bookmarkEnd w:id="421"/>
            <w:r>
              <w:rPr>
                <w:lang w:eastAsia="en-US"/>
              </w:rPr>
              <w:t>Convert RGB image or colormap to grayscal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81">
              <w:bookmarkStart w:id="422" w:name="18776"/>
              <w:bookmarkEnd w:id="422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rgb2ind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23" w:name="18778"/>
            <w:bookmarkEnd w:id="423"/>
            <w:r>
              <w:rPr>
                <w:lang w:eastAsia="en-US"/>
              </w:rPr>
              <w:t>Convert RGB image to indexed imag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82">
              <w:bookmarkStart w:id="424" w:name="18812"/>
              <w:bookmarkEnd w:id="424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uint16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25" w:name="19568"/>
            <w:bookmarkEnd w:id="425"/>
            <w:r>
              <w:rPr>
                <w:lang w:eastAsia="en-US"/>
              </w:rPr>
              <w:t>Convert data to unsigned 16-bit integers. (This is a MATLAB function. See the online MATLAB Function Reference for its reference page.)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83">
              <w:bookmarkStart w:id="426" w:name="18816"/>
              <w:bookmarkEnd w:id="426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uint8</w:t>
              </w:r>
            </w:hyperlink>
          </w:p>
        </w:tc>
        <w:tc>
          <w:tcPr>
            <w:tcW w:w="7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27" w:name="19574"/>
            <w:bookmarkEnd w:id="427"/>
            <w:r>
              <w:rPr>
                <w:lang w:eastAsia="en-US"/>
              </w:rPr>
              <w:t>Convert data to unsigned 8-bit integers. (This is a MATLAB function. See the online MATLAB Function Reference for its reference page.)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  <w:bookmarkStart w:id="428" w:name="17770"/>
      <w:bookmarkStart w:id="429" w:name="17770"/>
      <w:bookmarkEnd w:id="429"/>
    </w:p>
    <w:tbl>
      <w:tblPr>
        <w:tblW w:w="6345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27"/>
        <w:gridCol w:w="5018"/>
      </w:tblGrid>
      <w:tr>
        <w:trPr/>
        <w:tc>
          <w:tcPr>
            <w:tcW w:w="63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30" w:name="17759"/>
            <w:bookmarkEnd w:id="430"/>
            <w:r>
              <w:rPr>
                <w:b/>
                <w:bCs/>
                <w:lang w:eastAsia="en-US"/>
              </w:rPr>
              <w:t>Toolbox Preferences 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84">
              <w:bookmarkStart w:id="431" w:name="17763"/>
              <w:bookmarkEnd w:id="431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ptgetpref</w:t>
              </w:r>
            </w:hyperlink>
          </w:p>
        </w:tc>
        <w:tc>
          <w:tcPr>
            <w:tcW w:w="5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32" w:name="17765"/>
            <w:bookmarkEnd w:id="432"/>
            <w:r>
              <w:rPr>
                <w:lang w:eastAsia="en-US"/>
              </w:rPr>
              <w:t>Get value of Image Processing Toolbox preference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hyperlink r:id="rId185">
              <w:bookmarkStart w:id="433" w:name="17767"/>
              <w:bookmarkEnd w:id="433"/>
              <w:r>
                <w:rPr>
                  <w:rStyle w:val="InternetLink"/>
                  <w:rFonts w:eastAsia="Courier New" w:cs="Courier New" w:ascii="Courier New" w:hAnsi="Courier New"/>
                  <w:sz w:val="20"/>
                  <w:szCs w:val="20"/>
                  <w:lang w:eastAsia="en-US"/>
                </w:rPr>
                <w:t>iptsetpref</w:t>
              </w:r>
            </w:hyperlink>
          </w:p>
        </w:tc>
        <w:tc>
          <w:tcPr>
            <w:tcW w:w="5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en-US"/>
              </w:rPr>
            </w:pPr>
            <w:bookmarkStart w:id="434" w:name="17769"/>
            <w:bookmarkEnd w:id="434"/>
            <w:r>
              <w:rPr>
                <w:lang w:eastAsia="en-US"/>
              </w:rPr>
              <w:t>Set value of Image Processing Toolbox preference</w:t>
            </w:r>
          </w:p>
        </w:tc>
      </w:tr>
    </w:tbl>
    <w:p>
      <w:pPr>
        <w:pStyle w:val="NormalWeb"/>
        <w:spacing w:before="0" w:after="0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Web"/>
        <w:spacing w:before="280" w:after="280"/>
        <w:rPr>
          <w:lang w:eastAsia="en-US"/>
        </w:rPr>
      </w:pPr>
      <w:bookmarkStart w:id="435" w:name="21380"/>
      <w:bookmarkEnd w:id="435"/>
      <w:r>
        <w:rPr>
          <w:lang w:eastAsia="en-U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oolbox/images/colorbar.html" TargetMode="External"/><Relationship Id="rId3" Type="http://schemas.openxmlformats.org/officeDocument/2006/relationships/hyperlink" Target="../../toolbox/images/getimage.html" TargetMode="External"/><Relationship Id="rId4" Type="http://schemas.openxmlformats.org/officeDocument/2006/relationships/hyperlink" Target="../../techdoc/ref/image.html" TargetMode="External"/><Relationship Id="rId5" Type="http://schemas.openxmlformats.org/officeDocument/2006/relationships/hyperlink" Target="../../techdoc/ref/imagesc.html" TargetMode="External"/><Relationship Id="rId6" Type="http://schemas.openxmlformats.org/officeDocument/2006/relationships/hyperlink" Target="../../toolbox/images/immovie.html" TargetMode="External"/><Relationship Id="rId7" Type="http://schemas.openxmlformats.org/officeDocument/2006/relationships/hyperlink" Target="../../toolbox/images/imshow.html" TargetMode="External"/><Relationship Id="rId8" Type="http://schemas.openxmlformats.org/officeDocument/2006/relationships/hyperlink" Target="../../toolbox/images/montage.html" TargetMode="External"/><Relationship Id="rId9" Type="http://schemas.openxmlformats.org/officeDocument/2006/relationships/hyperlink" Target="../../toolbox/images/subimage.html" TargetMode="External"/><Relationship Id="rId10" Type="http://schemas.openxmlformats.org/officeDocument/2006/relationships/hyperlink" Target="../../toolbox/images/truesize.html" TargetMode="External"/><Relationship Id="rId11" Type="http://schemas.openxmlformats.org/officeDocument/2006/relationships/hyperlink" Target="../../toolbox/images/warp.html" TargetMode="External"/><Relationship Id="rId12" Type="http://schemas.openxmlformats.org/officeDocument/2006/relationships/hyperlink" Target="../../toolbox/images/zoom.html" TargetMode="External"/><Relationship Id="rId13" Type="http://schemas.openxmlformats.org/officeDocument/2006/relationships/hyperlink" Target="../../toolbox/images/dicominfo.html" TargetMode="External"/><Relationship Id="rId14" Type="http://schemas.openxmlformats.org/officeDocument/2006/relationships/hyperlink" Target="../../toolbox/images/dicomread.html" TargetMode="External"/><Relationship Id="rId15" Type="http://schemas.openxmlformats.org/officeDocument/2006/relationships/hyperlink" Target="../../toolbox/images/imfinfo.html" TargetMode="External"/><Relationship Id="rId16" Type="http://schemas.openxmlformats.org/officeDocument/2006/relationships/hyperlink" Target="../../toolbox/images/imread.html" TargetMode="External"/><Relationship Id="rId17" Type="http://schemas.openxmlformats.org/officeDocument/2006/relationships/hyperlink" Target="../../toolbox/images/imwrite.html" TargetMode="External"/><Relationship Id="rId18" Type="http://schemas.openxmlformats.org/officeDocument/2006/relationships/hyperlink" Target="../../toolbox/images/checkerboard.html" TargetMode="External"/><Relationship Id="rId19" Type="http://schemas.openxmlformats.org/officeDocument/2006/relationships/hyperlink" Target="../../toolbox/images/findbounds.html" TargetMode="External"/><Relationship Id="rId20" Type="http://schemas.openxmlformats.org/officeDocument/2006/relationships/hyperlink" Target="../../toolbox/images/fliptform.html" TargetMode="External"/><Relationship Id="rId21" Type="http://schemas.openxmlformats.org/officeDocument/2006/relationships/hyperlink" Target="../../toolbox/images/imcrop.html" TargetMode="External"/><Relationship Id="rId22" Type="http://schemas.openxmlformats.org/officeDocument/2006/relationships/hyperlink" Target="../../toolbox/images/imresize.html" TargetMode="External"/><Relationship Id="rId23" Type="http://schemas.openxmlformats.org/officeDocument/2006/relationships/hyperlink" Target="../../toolbox/images/imrotate.html" TargetMode="External"/><Relationship Id="rId24" Type="http://schemas.openxmlformats.org/officeDocument/2006/relationships/hyperlink" Target="../../techdoc/ref/interp2.html" TargetMode="External"/><Relationship Id="rId25" Type="http://schemas.openxmlformats.org/officeDocument/2006/relationships/hyperlink" Target="../../toolbox/images/imtransform.html" TargetMode="External"/><Relationship Id="rId26" Type="http://schemas.openxmlformats.org/officeDocument/2006/relationships/hyperlink" Target="../../toolbox/images/makeresampler.html" TargetMode="External"/><Relationship Id="rId27" Type="http://schemas.openxmlformats.org/officeDocument/2006/relationships/hyperlink" Target="../../toolbox/images/maketform.html" TargetMode="External"/><Relationship Id="rId28" Type="http://schemas.openxmlformats.org/officeDocument/2006/relationships/hyperlink" Target="../../toolbox/images/tformarray.html" TargetMode="External"/><Relationship Id="rId29" Type="http://schemas.openxmlformats.org/officeDocument/2006/relationships/hyperlink" Target="../../toolbox/images/tformfwd.html" TargetMode="External"/><Relationship Id="rId30" Type="http://schemas.openxmlformats.org/officeDocument/2006/relationships/hyperlink" Target="../../toolbox/images/tforminv.html" TargetMode="External"/><Relationship Id="rId31" Type="http://schemas.openxmlformats.org/officeDocument/2006/relationships/hyperlink" Target="../../toolbox/images/corr2.html" TargetMode="External"/><Relationship Id="rId32" Type="http://schemas.openxmlformats.org/officeDocument/2006/relationships/hyperlink" Target="../../toolbox/images/imcontour.html" TargetMode="External"/><Relationship Id="rId33" Type="http://schemas.openxmlformats.org/officeDocument/2006/relationships/hyperlink" Target="../../toolbox/images/imfeature.html" TargetMode="External"/><Relationship Id="rId34" Type="http://schemas.openxmlformats.org/officeDocument/2006/relationships/hyperlink" Target="../../toolbox/images/imhist.html" TargetMode="External"/><Relationship Id="rId35" Type="http://schemas.openxmlformats.org/officeDocument/2006/relationships/hyperlink" Target="../../toolbox/images/impixel.html" TargetMode="External"/><Relationship Id="rId36" Type="http://schemas.openxmlformats.org/officeDocument/2006/relationships/hyperlink" Target="../../toolbox/images/improfile.html" TargetMode="External"/><Relationship Id="rId37" Type="http://schemas.openxmlformats.org/officeDocument/2006/relationships/hyperlink" Target="../../toolbox/images/mean2.html" TargetMode="External"/><Relationship Id="rId38" Type="http://schemas.openxmlformats.org/officeDocument/2006/relationships/hyperlink" Target="../../toolbox/images/pixval.html" TargetMode="External"/><Relationship Id="rId39" Type="http://schemas.openxmlformats.org/officeDocument/2006/relationships/hyperlink" Target="../../toolbox/images/regionprops.html" TargetMode="External"/><Relationship Id="rId40" Type="http://schemas.openxmlformats.org/officeDocument/2006/relationships/hyperlink" Target="../../toolbox/images/std2.html" TargetMode="External"/><Relationship Id="rId41" Type="http://schemas.openxmlformats.org/officeDocument/2006/relationships/hyperlink" Target="../../toolbox/images/edge.html" TargetMode="External"/><Relationship Id="rId42" Type="http://schemas.openxmlformats.org/officeDocument/2006/relationships/hyperlink" Target="../../toolbox/images/qtdecomp.html" TargetMode="External"/><Relationship Id="rId43" Type="http://schemas.openxmlformats.org/officeDocument/2006/relationships/hyperlink" Target="../../toolbox/images/qtgetblk.html" TargetMode="External"/><Relationship Id="rId44" Type="http://schemas.openxmlformats.org/officeDocument/2006/relationships/hyperlink" Target="../../toolbox/images/qtsetblk.html" TargetMode="External"/><Relationship Id="rId45" Type="http://schemas.openxmlformats.org/officeDocument/2006/relationships/hyperlink" Target="../../toolbox/images/imabsdiff.html" TargetMode="External"/><Relationship Id="rId46" Type="http://schemas.openxmlformats.org/officeDocument/2006/relationships/hyperlink" Target="../../toolbox/images/imadd.html" TargetMode="External"/><Relationship Id="rId47" Type="http://schemas.openxmlformats.org/officeDocument/2006/relationships/hyperlink" Target="../../toolbox/images/imcomplement.html" TargetMode="External"/><Relationship Id="rId48" Type="http://schemas.openxmlformats.org/officeDocument/2006/relationships/hyperlink" Target="../../toolbox/images/imdivide.html" TargetMode="External"/><Relationship Id="rId49" Type="http://schemas.openxmlformats.org/officeDocument/2006/relationships/hyperlink" Target="../../toolbox/images/imlincomb.html" TargetMode="External"/><Relationship Id="rId50" Type="http://schemas.openxmlformats.org/officeDocument/2006/relationships/hyperlink" Target="../../toolbox/images/immultiply.html" TargetMode="External"/><Relationship Id="rId51" Type="http://schemas.openxmlformats.org/officeDocument/2006/relationships/hyperlink" Target="../../toolbox/images/imsubtract.html" TargetMode="External"/><Relationship Id="rId52" Type="http://schemas.openxmlformats.org/officeDocument/2006/relationships/hyperlink" Target="../../toolbox/images/histeq.html" TargetMode="External"/><Relationship Id="rId53" Type="http://schemas.openxmlformats.org/officeDocument/2006/relationships/hyperlink" Target="../../toolbox/images/imadjust.html" TargetMode="External"/><Relationship Id="rId54" Type="http://schemas.openxmlformats.org/officeDocument/2006/relationships/hyperlink" Target="../../toolbox/images/imnoise.html" TargetMode="External"/><Relationship Id="rId55" Type="http://schemas.openxmlformats.org/officeDocument/2006/relationships/hyperlink" Target="../../toolbox/images/medfilt2.html" TargetMode="External"/><Relationship Id="rId56" Type="http://schemas.openxmlformats.org/officeDocument/2006/relationships/hyperlink" Target="../../toolbox/images/ordfilt2.html" TargetMode="External"/><Relationship Id="rId57" Type="http://schemas.openxmlformats.org/officeDocument/2006/relationships/hyperlink" Target="../../toolbox/images/stretchlim.html" TargetMode="External"/><Relationship Id="rId58" Type="http://schemas.openxmlformats.org/officeDocument/2006/relationships/hyperlink" Target="../../toolbox/images/wiener2.html" TargetMode="External"/><Relationship Id="rId59" Type="http://schemas.openxmlformats.org/officeDocument/2006/relationships/hyperlink" Target="../../toolbox/images/cpcorr.html" TargetMode="External"/><Relationship Id="rId60" Type="http://schemas.openxmlformats.org/officeDocument/2006/relationships/hyperlink" Target="../../toolbox/images/cp2tform.html" TargetMode="External"/><Relationship Id="rId61" Type="http://schemas.openxmlformats.org/officeDocument/2006/relationships/hyperlink" Target="../../toolbox/images/cpselect.html" TargetMode="External"/><Relationship Id="rId62" Type="http://schemas.openxmlformats.org/officeDocument/2006/relationships/hyperlink" Target="../../toolbox/images/cpstruct2pairs.html" TargetMode="External"/><Relationship Id="rId63" Type="http://schemas.openxmlformats.org/officeDocument/2006/relationships/hyperlink" Target="../../toolbox/images/normxcorr2.html" TargetMode="External"/><Relationship Id="rId64" Type="http://schemas.openxmlformats.org/officeDocument/2006/relationships/hyperlink" Target="../../toolbox/images/conv2.html" TargetMode="External"/><Relationship Id="rId65" Type="http://schemas.openxmlformats.org/officeDocument/2006/relationships/hyperlink" Target="../../toolbox/images/convmtx2.html" TargetMode="External"/><Relationship Id="rId66" Type="http://schemas.openxmlformats.org/officeDocument/2006/relationships/hyperlink" Target="../../toolbox/images/convn.html" TargetMode="External"/><Relationship Id="rId67" Type="http://schemas.openxmlformats.org/officeDocument/2006/relationships/hyperlink" Target="../../toolbox/images/filter2.html" TargetMode="External"/><Relationship Id="rId68" Type="http://schemas.openxmlformats.org/officeDocument/2006/relationships/hyperlink" Target="../../toolbox/images/fspecial.html" TargetMode="External"/><Relationship Id="rId69" Type="http://schemas.openxmlformats.org/officeDocument/2006/relationships/hyperlink" Target="../../toolbox/images/imfilter.html" TargetMode="External"/><Relationship Id="rId70" Type="http://schemas.openxmlformats.org/officeDocument/2006/relationships/hyperlink" Target="../../toolbox/images/freqspace.html" TargetMode="External"/><Relationship Id="rId71" Type="http://schemas.openxmlformats.org/officeDocument/2006/relationships/hyperlink" Target="../../toolbox/images/freqz2.html" TargetMode="External"/><Relationship Id="rId72" Type="http://schemas.openxmlformats.org/officeDocument/2006/relationships/hyperlink" Target="../../toolbox/images/fsamp2.html" TargetMode="External"/><Relationship Id="rId73" Type="http://schemas.openxmlformats.org/officeDocument/2006/relationships/hyperlink" Target="../../toolbox/images/ftrans2.html" TargetMode="External"/><Relationship Id="rId74" Type="http://schemas.openxmlformats.org/officeDocument/2006/relationships/hyperlink" Target="../../toolbox/images/fwind1.html" TargetMode="External"/><Relationship Id="rId75" Type="http://schemas.openxmlformats.org/officeDocument/2006/relationships/hyperlink" Target="../../toolbox/images/fwind2.html" TargetMode="External"/><Relationship Id="rId76" Type="http://schemas.openxmlformats.org/officeDocument/2006/relationships/hyperlink" Target="../../toolbox/images/dct2.html" TargetMode="External"/><Relationship Id="rId77" Type="http://schemas.openxmlformats.org/officeDocument/2006/relationships/hyperlink" Target="../../toolbox/images/dctmtx.html" TargetMode="External"/><Relationship Id="rId78" Type="http://schemas.openxmlformats.org/officeDocument/2006/relationships/hyperlink" Target="../../toolbox/images/fft2.html" TargetMode="External"/><Relationship Id="rId79" Type="http://schemas.openxmlformats.org/officeDocument/2006/relationships/hyperlink" Target="../../toolbox/images/fftn.html" TargetMode="External"/><Relationship Id="rId80" Type="http://schemas.openxmlformats.org/officeDocument/2006/relationships/hyperlink" Target="../../toolbox/images/fftshift.html" TargetMode="External"/><Relationship Id="rId81" Type="http://schemas.openxmlformats.org/officeDocument/2006/relationships/hyperlink" Target="../../toolbox/images/idct2.html" TargetMode="External"/><Relationship Id="rId82" Type="http://schemas.openxmlformats.org/officeDocument/2006/relationships/hyperlink" Target="../../toolbox/images/ifft2.html" TargetMode="External"/><Relationship Id="rId83" Type="http://schemas.openxmlformats.org/officeDocument/2006/relationships/hyperlink" Target="../../toolbox/images/ifftn.html" TargetMode="External"/><Relationship Id="rId84" Type="http://schemas.openxmlformats.org/officeDocument/2006/relationships/hyperlink" Target="../../toolbox/images/iradon.html" TargetMode="External"/><Relationship Id="rId85" Type="http://schemas.openxmlformats.org/officeDocument/2006/relationships/hyperlink" Target="../../toolbox/images/phantom.html" TargetMode="External"/><Relationship Id="rId86" Type="http://schemas.openxmlformats.org/officeDocument/2006/relationships/hyperlink" Target="../../toolbox/images/radon.html" TargetMode="External"/><Relationship Id="rId87" Type="http://schemas.openxmlformats.org/officeDocument/2006/relationships/hyperlink" Target="../../toolbox/images/bestblk.html" TargetMode="External"/><Relationship Id="rId88" Type="http://schemas.openxmlformats.org/officeDocument/2006/relationships/hyperlink" Target="../../toolbox/images/blkproc.html" TargetMode="External"/><Relationship Id="rId89" Type="http://schemas.openxmlformats.org/officeDocument/2006/relationships/hyperlink" Target="../../toolbox/images/col2im.html" TargetMode="External"/><Relationship Id="rId90" Type="http://schemas.openxmlformats.org/officeDocument/2006/relationships/hyperlink" Target="../../toolbox/images/colfilt.html" TargetMode="External"/><Relationship Id="rId91" Type="http://schemas.openxmlformats.org/officeDocument/2006/relationships/hyperlink" Target="../../toolbox/images/im2col.html" TargetMode="External"/><Relationship Id="rId92" Type="http://schemas.openxmlformats.org/officeDocument/2006/relationships/hyperlink" Target="../../toolbox/images/nlfilter.html" TargetMode="External"/><Relationship Id="rId93" Type="http://schemas.openxmlformats.org/officeDocument/2006/relationships/hyperlink" Target="../../toolbox/images/conndef.html" TargetMode="External"/><Relationship Id="rId94" Type="http://schemas.openxmlformats.org/officeDocument/2006/relationships/hyperlink" Target="../../toolbox/images/imbothat.html" TargetMode="External"/><Relationship Id="rId95" Type="http://schemas.openxmlformats.org/officeDocument/2006/relationships/hyperlink" Target="../../toolbox/images/imclearborder.html" TargetMode="External"/><Relationship Id="rId96" Type="http://schemas.openxmlformats.org/officeDocument/2006/relationships/hyperlink" Target="../../toolbox/images/imclose.html" TargetMode="External"/><Relationship Id="rId97" Type="http://schemas.openxmlformats.org/officeDocument/2006/relationships/hyperlink" Target="../../toolbox/images/imdilate.html" TargetMode="External"/><Relationship Id="rId98" Type="http://schemas.openxmlformats.org/officeDocument/2006/relationships/hyperlink" Target="../../toolbox/images/imerode.html" TargetMode="External"/><Relationship Id="rId99" Type="http://schemas.openxmlformats.org/officeDocument/2006/relationships/hyperlink" Target="../../toolbox/images/imextendedmax.html" TargetMode="External"/><Relationship Id="rId100" Type="http://schemas.openxmlformats.org/officeDocument/2006/relationships/hyperlink" Target="../../toolbox/images/imextendedmin.html" TargetMode="External"/><Relationship Id="rId101" Type="http://schemas.openxmlformats.org/officeDocument/2006/relationships/hyperlink" Target="../../toolbox/images/imfill.html" TargetMode="External"/><Relationship Id="rId102" Type="http://schemas.openxmlformats.org/officeDocument/2006/relationships/hyperlink" Target="../../toolbox/images/imhmax.html" TargetMode="External"/><Relationship Id="rId103" Type="http://schemas.openxmlformats.org/officeDocument/2006/relationships/hyperlink" Target="../../toolbox/images/imhmin.html" TargetMode="External"/><Relationship Id="rId104" Type="http://schemas.openxmlformats.org/officeDocument/2006/relationships/hyperlink" Target="../../toolbox/images/imimposemin.html" TargetMode="External"/><Relationship Id="rId105" Type="http://schemas.openxmlformats.org/officeDocument/2006/relationships/hyperlink" Target="../../toolbox/images/imopen.html" TargetMode="External"/><Relationship Id="rId106" Type="http://schemas.openxmlformats.org/officeDocument/2006/relationships/hyperlink" Target="../../toolbox/images/imreconstruct.html" TargetMode="External"/><Relationship Id="rId107" Type="http://schemas.openxmlformats.org/officeDocument/2006/relationships/hyperlink" Target="../../toolbox/images/imregionalmax.html" TargetMode="External"/><Relationship Id="rId108" Type="http://schemas.openxmlformats.org/officeDocument/2006/relationships/hyperlink" Target="../../toolbox/images/imregionalmin.html" TargetMode="External"/><Relationship Id="rId109" Type="http://schemas.openxmlformats.org/officeDocument/2006/relationships/hyperlink" Target="../../toolbox/images/imtophat.html" TargetMode="External"/><Relationship Id="rId110" Type="http://schemas.openxmlformats.org/officeDocument/2006/relationships/hyperlink" Target="../../toolbox/images/watershed.html" TargetMode="External"/><Relationship Id="rId111" Type="http://schemas.openxmlformats.org/officeDocument/2006/relationships/hyperlink" Target="../../toolbox/images/applylut.html" TargetMode="External"/><Relationship Id="rId112" Type="http://schemas.openxmlformats.org/officeDocument/2006/relationships/hyperlink" Target="../../toolbox/images/bwarea.html" TargetMode="External"/><Relationship Id="rId113" Type="http://schemas.openxmlformats.org/officeDocument/2006/relationships/hyperlink" Target="../../toolbox/images/bwareaopen.html" TargetMode="External"/><Relationship Id="rId114" Type="http://schemas.openxmlformats.org/officeDocument/2006/relationships/hyperlink" Target="../../toolbox/images/bwdist.html" TargetMode="External"/><Relationship Id="rId115" Type="http://schemas.openxmlformats.org/officeDocument/2006/relationships/hyperlink" Target="../../toolbox/images/bweuler.html" TargetMode="External"/><Relationship Id="rId116" Type="http://schemas.openxmlformats.org/officeDocument/2006/relationships/hyperlink" Target="../../toolbox/images/bwfill.html" TargetMode="External"/><Relationship Id="rId117" Type="http://schemas.openxmlformats.org/officeDocument/2006/relationships/hyperlink" Target="../../toolbox/images/bwhitmiss.html" TargetMode="External"/><Relationship Id="rId118" Type="http://schemas.openxmlformats.org/officeDocument/2006/relationships/hyperlink" Target="../../toolbox/images/bwlabel.html" TargetMode="External"/><Relationship Id="rId119" Type="http://schemas.openxmlformats.org/officeDocument/2006/relationships/hyperlink" Target="../../toolbox/images/bwlabeln.html" TargetMode="External"/><Relationship Id="rId120" Type="http://schemas.openxmlformats.org/officeDocument/2006/relationships/hyperlink" Target="../../toolbox/images/bwmorph.html" TargetMode="External"/><Relationship Id="rId121" Type="http://schemas.openxmlformats.org/officeDocument/2006/relationships/hyperlink" Target="../../toolbox/images/bwpack.html" TargetMode="External"/><Relationship Id="rId122" Type="http://schemas.openxmlformats.org/officeDocument/2006/relationships/hyperlink" Target="../../toolbox/images/bwperim.html" TargetMode="External"/><Relationship Id="rId123" Type="http://schemas.openxmlformats.org/officeDocument/2006/relationships/hyperlink" Target="../../toolbox/images/bwselect.html" TargetMode="External"/><Relationship Id="rId124" Type="http://schemas.openxmlformats.org/officeDocument/2006/relationships/hyperlink" Target="../../toolbox/images/bwulterode.html" TargetMode="External"/><Relationship Id="rId125" Type="http://schemas.openxmlformats.org/officeDocument/2006/relationships/hyperlink" Target="../../toolbox/images/bwunpack.html" TargetMode="External"/><Relationship Id="rId126" Type="http://schemas.openxmlformats.org/officeDocument/2006/relationships/hyperlink" Target="../../toolbox/images/imregionalmin.html" TargetMode="External"/><Relationship Id="rId127" Type="http://schemas.openxmlformats.org/officeDocument/2006/relationships/hyperlink" Target="../../toolbox/images/imtophat.html" TargetMode="External"/><Relationship Id="rId128" Type="http://schemas.openxmlformats.org/officeDocument/2006/relationships/hyperlink" Target="../../toolbox/images/makelut.html" TargetMode="External"/><Relationship Id="rId129" Type="http://schemas.openxmlformats.org/officeDocument/2006/relationships/hyperlink" Target="../../toolbox/images/getheight.html" TargetMode="External"/><Relationship Id="rId130" Type="http://schemas.openxmlformats.org/officeDocument/2006/relationships/hyperlink" Target="../../toolbox/images/getneighbors.html" TargetMode="External"/><Relationship Id="rId131" Type="http://schemas.openxmlformats.org/officeDocument/2006/relationships/hyperlink" Target="../../toolbox/images/getnhood.html" TargetMode="External"/><Relationship Id="rId132" Type="http://schemas.openxmlformats.org/officeDocument/2006/relationships/hyperlink" Target="../../toolbox/images/getsequence.html" TargetMode="External"/><Relationship Id="rId133" Type="http://schemas.openxmlformats.org/officeDocument/2006/relationships/hyperlink" Target="../../toolbox/images/isflat.html" TargetMode="External"/><Relationship Id="rId134" Type="http://schemas.openxmlformats.org/officeDocument/2006/relationships/hyperlink" Target="../../toolbox/images/reflect.html" TargetMode="External"/><Relationship Id="rId135" Type="http://schemas.openxmlformats.org/officeDocument/2006/relationships/hyperlink" Target="../../toolbox/images/strel.html" TargetMode="External"/><Relationship Id="rId136" Type="http://schemas.openxmlformats.org/officeDocument/2006/relationships/hyperlink" Target="../../toolbox/images/translate.html" TargetMode="External"/><Relationship Id="rId137" Type="http://schemas.openxmlformats.org/officeDocument/2006/relationships/hyperlink" Target="../../toolbox/images/deconvblind.html" TargetMode="External"/><Relationship Id="rId138" Type="http://schemas.openxmlformats.org/officeDocument/2006/relationships/hyperlink" Target="../../toolbox/images/deconvlucy.html" TargetMode="External"/><Relationship Id="rId139" Type="http://schemas.openxmlformats.org/officeDocument/2006/relationships/hyperlink" Target="../../toolbox/images/deconvreg.html" TargetMode="External"/><Relationship Id="rId140" Type="http://schemas.openxmlformats.org/officeDocument/2006/relationships/hyperlink" Target="../../toolbox/images/deconvwnr.html" TargetMode="External"/><Relationship Id="rId141" Type="http://schemas.openxmlformats.org/officeDocument/2006/relationships/hyperlink" Target="../../toolbox/images/edgetaper.html" TargetMode="External"/><Relationship Id="rId142" Type="http://schemas.openxmlformats.org/officeDocument/2006/relationships/hyperlink" Target="../../toolbox/images/otf2psf.html" TargetMode="External"/><Relationship Id="rId143" Type="http://schemas.openxmlformats.org/officeDocument/2006/relationships/hyperlink" Target="../../toolbox/images/psf2otf.html" TargetMode="External"/><Relationship Id="rId144" Type="http://schemas.openxmlformats.org/officeDocument/2006/relationships/hyperlink" Target="../../toolbox/images/circshift.html" TargetMode="External"/><Relationship Id="rId145" Type="http://schemas.openxmlformats.org/officeDocument/2006/relationships/hyperlink" Target="../../toolbox/images/padarray.html" TargetMode="External"/><Relationship Id="rId146" Type="http://schemas.openxmlformats.org/officeDocument/2006/relationships/hyperlink" Target="../../toolbox/images/roicolor.html" TargetMode="External"/><Relationship Id="rId147" Type="http://schemas.openxmlformats.org/officeDocument/2006/relationships/hyperlink" Target="../../toolbox/images/roifill.html" TargetMode="External"/><Relationship Id="rId148" Type="http://schemas.openxmlformats.org/officeDocument/2006/relationships/hyperlink" Target="../../toolbox/images/roifilt2.html" TargetMode="External"/><Relationship Id="rId149" Type="http://schemas.openxmlformats.org/officeDocument/2006/relationships/hyperlink" Target="../../toolbox/images/roipoly.html" TargetMode="External"/><Relationship Id="rId150" Type="http://schemas.openxmlformats.org/officeDocument/2006/relationships/hyperlink" Target="../../toolbox/images/brighten.html" TargetMode="External"/><Relationship Id="rId151" Type="http://schemas.openxmlformats.org/officeDocument/2006/relationships/hyperlink" Target="../../toolbox/images/cmpermute.html" TargetMode="External"/><Relationship Id="rId152" Type="http://schemas.openxmlformats.org/officeDocument/2006/relationships/hyperlink" Target="../../toolbox/images/cmunique.html" TargetMode="External"/><Relationship Id="rId153" Type="http://schemas.openxmlformats.org/officeDocument/2006/relationships/hyperlink" Target="../../techdoc/ref/colormap.html" TargetMode="External"/><Relationship Id="rId154" Type="http://schemas.openxmlformats.org/officeDocument/2006/relationships/hyperlink" Target="../../toolbox/images/imapprox.html" TargetMode="External"/><Relationship Id="rId155" Type="http://schemas.openxmlformats.org/officeDocument/2006/relationships/hyperlink" Target="../../toolbox/images/rgbplot.html" TargetMode="External"/><Relationship Id="rId156" Type="http://schemas.openxmlformats.org/officeDocument/2006/relationships/hyperlink" Target="../../toolbox/images/hsv2rgb.html" TargetMode="External"/><Relationship Id="rId157" Type="http://schemas.openxmlformats.org/officeDocument/2006/relationships/hyperlink" Target="../../toolbox/images/ntsc2rgb.html" TargetMode="External"/><Relationship Id="rId158" Type="http://schemas.openxmlformats.org/officeDocument/2006/relationships/hyperlink" Target="../../toolbox/images/rgb2hsv.html" TargetMode="External"/><Relationship Id="rId159" Type="http://schemas.openxmlformats.org/officeDocument/2006/relationships/hyperlink" Target="../../toolbox/images/rgb2ntsc.html" TargetMode="External"/><Relationship Id="rId160" Type="http://schemas.openxmlformats.org/officeDocument/2006/relationships/hyperlink" Target="../../toolbox/images/rgb2ycbcr.html" TargetMode="External"/><Relationship Id="rId161" Type="http://schemas.openxmlformats.org/officeDocument/2006/relationships/hyperlink" Target="../in/ycbcr2rgb.html" TargetMode="External"/><Relationship Id="rId162" Type="http://schemas.openxmlformats.org/officeDocument/2006/relationships/hyperlink" Target="../../toolbox/images/dither.html" TargetMode="External"/><Relationship Id="rId163" Type="http://schemas.openxmlformats.org/officeDocument/2006/relationships/hyperlink" Target="../../toolbox/images/double.html" TargetMode="External"/><Relationship Id="rId164" Type="http://schemas.openxmlformats.org/officeDocument/2006/relationships/hyperlink" Target="../../toolbox/images/gray2ind.html" TargetMode="External"/><Relationship Id="rId165" Type="http://schemas.openxmlformats.org/officeDocument/2006/relationships/hyperlink" Target="../../toolbox/images/grayslice.html" TargetMode="External"/><Relationship Id="rId166" Type="http://schemas.openxmlformats.org/officeDocument/2006/relationships/hyperlink" Target="../../toolbox/images/graythresh.html" TargetMode="External"/><Relationship Id="rId167" Type="http://schemas.openxmlformats.org/officeDocument/2006/relationships/hyperlink" Target="../../toolbox/images/im2bw.html" TargetMode="External"/><Relationship Id="rId168" Type="http://schemas.openxmlformats.org/officeDocument/2006/relationships/hyperlink" Target="../../toolbox/images/im2double.html" TargetMode="External"/><Relationship Id="rId169" Type="http://schemas.openxmlformats.org/officeDocument/2006/relationships/hyperlink" Target="../../toolbox/images/im2mis.html" TargetMode="External"/><Relationship Id="rId170" Type="http://schemas.openxmlformats.org/officeDocument/2006/relationships/hyperlink" Target="../../toolbox/images/im2uint16.html" TargetMode="External"/><Relationship Id="rId171" Type="http://schemas.openxmlformats.org/officeDocument/2006/relationships/hyperlink" Target="../../toolbox/images/im2uint8.html" TargetMode="External"/><Relationship Id="rId172" Type="http://schemas.openxmlformats.org/officeDocument/2006/relationships/hyperlink" Target="../../toolbox/images/ind2gray.html" TargetMode="External"/><Relationship Id="rId173" Type="http://schemas.openxmlformats.org/officeDocument/2006/relationships/hyperlink" Target="../../toolbox/images/ind2rgb.html" TargetMode="External"/><Relationship Id="rId174" Type="http://schemas.openxmlformats.org/officeDocument/2006/relationships/hyperlink" Target="../../toolbox/images/isbw.html" TargetMode="External"/><Relationship Id="rId175" Type="http://schemas.openxmlformats.org/officeDocument/2006/relationships/hyperlink" Target="../../toolbox/images/isgray.html" TargetMode="External"/><Relationship Id="rId176" Type="http://schemas.openxmlformats.org/officeDocument/2006/relationships/hyperlink" Target="../../toolbox/images/isind.html" TargetMode="External"/><Relationship Id="rId177" Type="http://schemas.openxmlformats.org/officeDocument/2006/relationships/hyperlink" Target="../../toolbox/images/isrgb.html" TargetMode="External"/><Relationship Id="rId178" Type="http://schemas.openxmlformats.org/officeDocument/2006/relationships/hyperlink" Target="../../toolbox/images/label2rgb.html" TargetMode="External"/><Relationship Id="rId179" Type="http://schemas.openxmlformats.org/officeDocument/2006/relationships/hyperlink" Target="../../toolbox/images/mat2gray.html" TargetMode="External"/><Relationship Id="rId180" Type="http://schemas.openxmlformats.org/officeDocument/2006/relationships/hyperlink" Target="../../toolbox/images/rgb2gray.html" TargetMode="External"/><Relationship Id="rId181" Type="http://schemas.openxmlformats.org/officeDocument/2006/relationships/hyperlink" Target="../../toolbox/images/rgb2ind.html" TargetMode="External"/><Relationship Id="rId182" Type="http://schemas.openxmlformats.org/officeDocument/2006/relationships/hyperlink" Target="../../toolbox/images/uint16.html" TargetMode="External"/><Relationship Id="rId183" Type="http://schemas.openxmlformats.org/officeDocument/2006/relationships/hyperlink" Target="../../toolbox/images/uint8.html" TargetMode="External"/><Relationship Id="rId184" Type="http://schemas.openxmlformats.org/officeDocument/2006/relationships/hyperlink" Target="../../toolbox/images/iptgetpref.html" TargetMode="External"/><Relationship Id="rId185" Type="http://schemas.openxmlformats.org/officeDocument/2006/relationships/hyperlink" Target="../../toolbox/images/iptsetpref.html" TargetMode="Externa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7:46:00Z</dcterms:created>
  <dc:creator>ד"ר יורם טל </dc:creator>
  <dc:description/>
  <dc:language>en-US</dc:language>
  <cp:lastModifiedBy>ד"ר יורם טל </cp:lastModifiedBy>
  <dcterms:modified xsi:type="dcterms:W3CDTF">2001-09-28T17:46:00Z</dcterms:modified>
  <cp:revision>2</cp:revision>
  <dc:subject/>
  <dc:title>Function Reference (Image Processing Toolbox)</dc:title>
</cp:coreProperties>
</file>