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eading"/>
        <w:rPr/>
      </w:pPr>
      <w:r>
        <w:rPr/>
      </w:r>
    </w:p>
    <w:p>
      <w:pPr>
        <w:pStyle w:val="Heading"/>
        <w:bidi w:val="1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לי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נקציונא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רח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ך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ר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ניא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סופי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ניארי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עת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ר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ג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Hahn-Banach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ישו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Dirichlet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פלקסיבי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ר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וד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ח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442006631" r:id="rId2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426787595" r:id="rId4"/>
        </w:object>
      </w:r>
      <w:r>
        <w:rPr>
          <w:u w:val="none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ר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ומפקטיים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לטרנטי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Fredholm-Schauder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פקטרל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ישו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ע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Dirichlet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רחב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לבר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ר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תונורמ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bidi w:val="1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bidi w:val="1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ר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ת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פקטר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רח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לברט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פר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צמ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וו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פרנציאל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ינטגרלי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מוד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. Friedman, Foundations of Modern Analysis, Dover Publications, New York, 1982</w:t>
      </w:r>
      <w:r>
        <w:rPr>
          <w:sz w:val="24"/>
          <w:szCs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David Transparent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4:09:00Z</dcterms:created>
  <dc:creator>Yakubov</dc:creator>
  <dc:description/>
  <cp:keywords/>
  <dc:language>en-US</dc:language>
  <cp:lastModifiedBy>Yakubov</cp:lastModifiedBy>
  <dcterms:modified xsi:type="dcterms:W3CDTF">2005-07-04T12:42:00Z</dcterms:modified>
  <cp:revision>6</cp:revision>
  <dc:subject/>
  <dc:title>סילבוס לקורס יסודות האנליזה המודרנית 2</dc:title>
</cp:coreProperties>
</file>