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רצ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ובוב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קורס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נלי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מונית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דריש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דם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גרלי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מש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וכ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ורס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59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תונורמ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סיס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טריגונומט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ג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irichlet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iemann-Lebesgu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ליז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iemann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סינו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</w:rPr>
        <w:t>Dirichlet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Dini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צ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Gibbs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טגר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תונורמ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essel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arseval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גונומ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Gibbs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טג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2"/>
          <w:sz w:val="22"/>
          <w:szCs w:val="22"/>
          <w:rtl w:val="true"/>
        </w:rPr>
        <w:t>כ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פו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צ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סינ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בולוצ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פ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סח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arseval-Plancherel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מרת</w:t>
      </w:r>
      <w:r>
        <w:rPr>
          <w:rFonts w:cs="David"/>
          <w:sz w:val="22"/>
          <w:szCs w:val="22"/>
        </w:rPr>
        <w:t>Laplac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תכונות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ב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ספרי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sz w:val="22"/>
          <w:szCs w:val="22"/>
          <w:u w:val="single"/>
        </w:rPr>
        <w:t>:</w:t>
      </w:r>
      <w:r>
        <w:rPr>
          <w:rFonts w:cs="David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David"/>
          <w:sz w:val="22"/>
          <w:szCs w:val="22"/>
        </w:rPr>
        <w:t xml:space="preserve">  Folland, G.B., “Fourier Analysis and its Applications”, Wadsworth &amp; Brooks/Cole, 199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Protter, M.H., Morrey, C.B., “A First Course in Real Analysis”, Springer-Verlag, 1991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Korner, T.W., “Fourier Analysis”, Cambridge University Press, 1988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ס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עפר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קוס</w:t>
      </w:r>
      <w:r>
        <w:rPr>
          <w:rFonts w:cs="David"/>
          <w:sz w:val="22"/>
          <w:szCs w:val="22"/>
          <w:rtl w:val="true"/>
        </w:rPr>
        <w:t>, ''</w:t>
      </w: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ת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טכנ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7</w:t>
      </w:r>
      <w:r>
        <w:rPr>
          <w:rFonts w:cs="David"/>
          <w:sz w:val="22"/>
          <w:szCs w:val="22"/>
        </w:rPr>
        <w:t xml:space="preserve">.                                              </w:t>
      </w:r>
      <w:r>
        <w:rPr>
          <w:rFonts w:cs="David"/>
          <w:sz w:val="22"/>
          <w:szCs w:val="2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bidi w:val="1"/>
      <w:spacing w:lineRule="atLeast" w:line="240"/>
      <w:ind w:left="0" w:right="0" w:hanging="0"/>
      <w:jc w:val="left"/>
      <w:outlineLvl w:val="0"/>
    </w:pPr>
    <w:rPr>
      <w:rFonts w:cs="David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52:00Z</dcterms:created>
  <dc:creator>OFRA MOTZAFI</dc:creator>
  <dc:description/>
  <cp:keywords/>
  <dc:language>en-US</dc:language>
  <cp:lastModifiedBy>Yakubov</cp:lastModifiedBy>
  <cp:lastPrinted>2002-09-01T10:20:00Z</cp:lastPrinted>
  <dcterms:modified xsi:type="dcterms:W3CDTF">2006-09-28T12:35:00Z</dcterms:modified>
  <cp:revision>19</cp:revision>
  <dc:subject/>
  <dc:title>05092843:  אנליזה הרמונית </dc:title>
</cp:coreProperties>
</file>