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שימה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כנון ניסוי גנט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8"/>
        </w:rPr>
      </w:pPr>
      <w:r>
        <w:rPr>
          <w:rFonts w:cs="David" w:ascii="Arial" w:hAnsi="Arial"/>
          <w:b/>
          <w:bCs/>
          <w:sz w:val="36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קרת מעו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נת לקבל עזרה בתכנון 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וחן את ההשער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ס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נטי מסו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אם עם </w:t>
      </w:r>
      <w:r>
        <w:rPr>
          <w:rFonts w:ascii="Arial" w:hAnsi="Arial" w:cs="Arial"/>
          <w:sz w:val="24"/>
          <w:sz w:val="24"/>
          <w:szCs w:val="24"/>
          <w:rtl w:val="true"/>
        </w:rPr>
        <w:t>סיכוי</w:t>
      </w:r>
      <w:r>
        <w:rPr>
          <w:rFonts w:ascii="Arial" w:hAnsi="Arial" w:cs="Arial"/>
          <w:sz w:val="24"/>
          <w:sz w:val="24"/>
          <w:szCs w:val="24"/>
          <w:rtl w:val="true"/>
        </w:rPr>
        <w:t>י הצלחת שני סוגי טיפולים תרופתיים ביתר לח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כים האפשריים של הסמן הגנטי הנם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סמן את הטיפולים התרופתיים ב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קודמ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יפולים צפויים להצליח יותר </w:t>
      </w:r>
      <w:r>
        <w:rPr>
          <w:rFonts w:ascii="Arial" w:hAnsi="Arial" w:cs="Arial"/>
          <w:sz w:val="24"/>
          <w:sz w:val="24"/>
          <w:szCs w:val="24"/>
          <w:rtl w:val="true"/>
        </w:rPr>
        <w:t>אצל אנש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עם ערך סמן גנטי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חקר </w:t>
      </w:r>
      <w:r>
        <w:rPr>
          <w:rFonts w:ascii="Arial" w:hAnsi="Arial" w:cs="Arial"/>
          <w:sz w:val="24"/>
          <w:sz w:val="24"/>
          <w:szCs w:val="24"/>
          <w:rtl w:val="true"/>
        </w:rPr>
        <w:t>ייערך על מדגם חולים הסובלים מיתר לחץ דם שטרם קיבלו טיפול ליתר לחץ 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עברו בדיקה גנטית כדי לקבוע </w:t>
      </w:r>
      <w:r>
        <w:rPr>
          <w:rFonts w:ascii="Arial" w:hAnsi="Arial" w:cs="Arial"/>
          <w:sz w:val="24"/>
          <w:sz w:val="24"/>
          <w:szCs w:val="24"/>
          <w:rtl w:val="true"/>
        </w:rPr>
        <w:t>את ערך הסמן הגנטי שלהם ויוקצו אקראית לאחת משתי קבוצת הטיפ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מר הטיפול </w:t>
      </w:r>
      <w:r>
        <w:rPr>
          <w:rFonts w:ascii="Arial" w:hAnsi="Arial" w:cs="Arial"/>
          <w:sz w:val="24"/>
          <w:sz w:val="24"/>
          <w:szCs w:val="24"/>
          <w:rtl w:val="true"/>
        </w:rPr>
        <w:t>כל נבדק יסווג לפי הצלחה או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צלחה של הטיפו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טרת המחקר העיקרית הנה לבחון אם חולים עם ערך סמן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כן מגיבים טוב יותר לשני הטיפולים התרופתיים מחולים עם ערך סמן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טרה המשנית הנה לבחון איזה טיפול עדיף עבור חולים עם סמן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קרת רוצה לדעת כ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ו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גייס למ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פר פרטים רלוונט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36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יעו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מן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כלוסי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36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יפולים התרופתיים </w:t>
      </w:r>
      <w:r>
        <w:rPr>
          <w:rFonts w:ascii="Arial" w:hAnsi="Arial" w:cs="Arial"/>
          <w:sz w:val="24"/>
          <w:sz w:val="24"/>
          <w:szCs w:val="24"/>
          <w:rtl w:val="true"/>
        </w:rPr>
        <w:t>צפ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הסתב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לחה </w:t>
      </w:r>
      <w:r>
        <w:rPr>
          <w:rFonts w:cs="Arial" w:ascii="Arial" w:hAnsi="Arial"/>
          <w:sz w:val="24"/>
          <w:szCs w:val="24"/>
        </w:rPr>
        <w:t>4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ולים עם ערך סמן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רב חולים עם ערך סמן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36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חוקרת רוצה להשיג עצמה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חות </w:t>
      </w:r>
      <w:r>
        <w:rPr>
          <w:rFonts w:cs="Arial" w:ascii="Arial" w:hAnsi="Arial"/>
          <w:sz w:val="24"/>
          <w:szCs w:val="24"/>
        </w:rPr>
        <w:t>8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שמור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מת מובהקות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השוואת יעילות שני הטיפולים בין חולים עם סמן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חולים עם סמן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36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נחה שהשוני ביעילות שני הטיפולים גדול מ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רב חולים עם ערך סמן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וקרת רוצה להשיג עצמה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חות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שמור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מת מובהקות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מציאת הטיפול העדיף לחולים עם סמן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David Steinberg</dc:creator>
  <dc:description/>
  <cp:keywords/>
  <dc:language>en-US</dc:language>
  <cp:lastModifiedBy>User</cp:lastModifiedBy>
  <dcterms:modified xsi:type="dcterms:W3CDTF">2018-03-07T13:32:00Z</dcterms:modified>
  <cp:revision>5</cp:revision>
  <dc:subject/>
  <dc:title>הסדנה של המעבדה לסטטיסטיקה</dc:title>
</cp:coreProperties>
</file>