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שי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יתוח זמן הישרדות לחולי סוכר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אלה מתייחסת לקובץ נתוני </w:t>
      </w:r>
      <w:hyperlink r:id="rId2">
        <w:r>
          <w:rPr>
            <w:rStyle w:val="InternetLink"/>
            <w:rFonts w:cs="Arial" w:ascii="Arial" w:hAnsi="Arial"/>
            <w:color w:val="0070C0"/>
            <w:u w:val="single"/>
          </w:rPr>
          <w:t>Diabetes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שר בין הישרדות בימים בעקבות נית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מני הישרדות נצפים לחולים שנפטרו במהלך האשפו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צפיות קטומות מציינות חולים ששרדו את הניתוח ושוחררו מבית החול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מאפייני החו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שתנה </w:t>
      </w:r>
      <w:r>
        <w:rPr>
          <w:rFonts w:cs="Arial" w:ascii="Arial" w:hAnsi="Arial"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יין את מין החו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=0,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=1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ו גיל הח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diabet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יין סוכ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yes=1,no=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אימו לזמני ההישרדות מודל רגרסייה הכולל המשתנים המסבירים מין וסוכרת ו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ארו את המודל שהתאמ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בירו במפורש את השפעת המשתנה סוכרת במודל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זו התפלגות מותאמת במודל זה לזמן ההישרדות של חולה סוכרתית בת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מדו ובנו רווח סמ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מת סמך </w:t>
      </w:r>
      <w:r>
        <w:rPr>
          <w:rFonts w:cs="Arial" w:ascii="Arial" w:hAnsi="Arial"/>
          <w:sz w:val="24"/>
          <w:szCs w:val="24"/>
        </w:rPr>
        <w:t>0.9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ר חציון זמן ההישרדות של החולה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Arial"/>
      <w:sz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tau.ac.il/~yekutiel/survival/Diabetes.tx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1:00Z</dcterms:created>
  <dc:creator>tau</dc:creator>
  <dc:description/>
  <cp:keywords/>
  <dc:language>en-US</dc:language>
  <cp:lastModifiedBy>yekutiel</cp:lastModifiedBy>
  <cp:lastPrinted>2012-02-06T10:27:00Z</cp:lastPrinted>
  <dcterms:modified xsi:type="dcterms:W3CDTF">2019-05-15T14:51:00Z</dcterms:modified>
  <cp:revision>5</cp:revision>
  <dc:subject/>
  <dc:title>ניתוח הישרדות</dc:title>
</cp:coreProperties>
</file>