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שימה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חקר רטרוספקטיווי עם נתונים בינארי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Woolf (195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רך מחקר רטרוספקטיווי הבוחן את הקשר בין סוג דם להיארעו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לקו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בחר קבוצת חולי אולקוס וקבוצת ביקורת תואמת ובדק את סוג הדם של כל משתת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טרת הניסוי לבחון האם שיעור חולי האולקוס שונה בקרב בעלי סוג דם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עלי סוג דם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לן הנתונים מפולחים לפי עיר הנבד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תחו את הנת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גש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 אנו רוצים לחשב והאם ניתן בכלל לחשב אות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התועלת של פילוח לפי ער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bidiVisual w:val="true"/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84"/>
        <w:gridCol w:w="605"/>
        <w:gridCol w:w="1077"/>
        <w:gridCol w:w="1077"/>
        <w:gridCol w:w="1305"/>
      </w:tblGrid>
      <w:tr>
        <w:trPr/>
        <w:tc>
          <w:tcPr>
            <w:tcW w:w="2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rol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ptic ulc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roup 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roup O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roup 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roup O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78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9</w:t>
            </w:r>
          </w:p>
        </w:tc>
        <w:tc>
          <w:tcPr>
            <w:tcW w:w="1077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11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ndon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32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6</w:t>
            </w:r>
          </w:p>
        </w:tc>
        <w:tc>
          <w:tcPr>
            <w:tcW w:w="1077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1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nchester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598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077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6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ewcastl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9:00Z</dcterms:created>
  <dc:creator>user</dc:creator>
  <dc:description/>
  <cp:keywords/>
  <dc:language>en-US</dc:language>
  <cp:lastModifiedBy>User</cp:lastModifiedBy>
  <dcterms:modified xsi:type="dcterms:W3CDTF">2018-05-23T12:33:00Z</dcterms:modified>
  <cp:revision>3</cp:revision>
  <dc:subject/>
  <dc:title/>
</cp:coreProperties>
</file>