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תוח הישרדות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תרגיל מספר </w:t>
      </w:r>
      <w:r>
        <w:rPr>
          <w:sz w:val="28"/>
          <w:szCs w:val="28"/>
        </w:rPr>
        <w:t>4</w:t>
      </w:r>
    </w:p>
    <w:p>
      <w:pPr>
        <w:pStyle w:val="Head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ל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ג </w:t>
      </w:r>
      <w:r>
        <w:rPr>
          <w:rFonts w:ascii="Arial" w:hAnsi="Arial" w:cs="Arial"/>
          <w:sz w:val="24"/>
          <w:sz w:val="24"/>
          <w:szCs w:val="24"/>
          <w:rtl w:val="true"/>
        </w:rPr>
        <w:t>סדר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 זמני ההישר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בדלות בערכו של המשתנה המסביר </w:t>
      </w:r>
      <w:r>
        <w:rPr>
          <w:rFonts w:cs="Arial" w:ascii="Arial" w:hAnsi="Arial"/>
          <w:sz w:val="24"/>
          <w:szCs w:val="24"/>
        </w:rPr>
        <w:t>x.vec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fr-FR"/>
        </w:rPr>
        <w:t xml:space="preserve">x.vec == 0:  </w:t>
      </w:r>
      <w:r>
        <w:rPr>
          <w:rFonts w:cs="Courier New" w:ascii="Courier New" w:hAnsi="Courier New"/>
        </w:rPr>
        <w:t xml:space="preserve"> 132.0   19.2   63.9  137.4+ 102.2+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.vec == 1:   16.6    3.2    8.6   12.7   33.0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שבו עבור נתוני ההישרדות את הנראות החלקית תחת השערת האפס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הלן פלט מודל </w:t>
      </w:r>
      <w:r>
        <w:rPr>
          <w:rFonts w:cs="Arial" w:ascii="Arial" w:hAnsi="Arial"/>
          <w:sz w:val="24"/>
          <w:szCs w:val="24"/>
        </w:rPr>
        <w:t>co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ר סדרות הנתונ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mmary(coxph(Surv(obs.vec,stat.vec)~x.vec))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coef   exp(coef)  se(coef)    z     p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.vec 2.50      12.1     1.12      2.23 0.026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lihood ratio test= 7.04  on 1 df,   p=0.00797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בו את הנראות החלקית עבור הא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מהפלט ושחזרו את מבחן יחס הנר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תונים נדגמו מהתפלגויות מעריכיות עם ערכי מקדמים </w:t>
      </w:r>
      <w:r>
        <w:rPr>
          <w:rFonts w:cs="Arial" w:ascii="Arial" w:hAnsi="Arial"/>
          <w:sz w:val="24"/>
          <w:szCs w:val="24"/>
        </w:rPr>
        <w:t>0.0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 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טו את השערת ה </w:t>
      </w:r>
      <w:r>
        <w:rPr>
          <w:rFonts w:cs="Arial" w:ascii="Arial" w:hAnsi="Arial"/>
          <w:sz w:val="24"/>
          <w:szCs w:val="24"/>
        </w:rPr>
        <w:t>PH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ומדת בבסיס מודל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x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שערה זו מתקיימת 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נו רווח סמך ברמת סמך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ר יחס הסי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רווח הסמך מכסה את הפרמטר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רו זוג תרשי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רשים </w:t>
      </w:r>
      <w:r>
        <w:rPr>
          <w:rFonts w:cs="Arial" w:ascii="Arial" w:hAnsi="Arial"/>
          <w:sz w:val="24"/>
          <w:szCs w:val="24"/>
        </w:rPr>
        <w:t>KM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עבור שתי קבוצות הניסו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רשים ההישרדות הנאמדת על ידי מודל </w:t>
      </w:r>
      <w:r>
        <w:rPr>
          <w:rFonts w:cs="Arial" w:ascii="Arial" w:hAnsi="Arial"/>
          <w:sz w:val="24"/>
          <w:szCs w:val="24"/>
        </w:rPr>
        <w:t>Co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ר שתי קבוצות הניס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לן פונקצית ההישרדות המחושבת על יד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ר הקבוצה </w:t>
      </w:r>
      <w:r>
        <w:rPr>
          <w:rFonts w:cs="Arial" w:ascii="Arial" w:hAnsi="Arial"/>
          <w:sz w:val="24"/>
          <w:szCs w:val="24"/>
        </w:rPr>
        <w:t>x.vec == 0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ind w:right="-76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360"/>
        <w:ind w:right="-766" w:hanging="0"/>
        <w:jc w:val="both"/>
        <w:rPr/>
      </w:pPr>
      <w:r>
        <w:rPr>
          <w:rFonts w:cs="Courier New" w:ascii="Courier New" w:hAnsi="Courier New"/>
        </w:rPr>
        <w:t>&gt; summary(survfit(coxph(Surv(obs.vec,stat.vec)~x.vec),data.frame(x.vec=0)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time n.risk n.event survival std.err lower 95% CI upper 95% CI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     10       1    0.985  0.0216        0.944            1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6      9       1    0.967  0.0409        0.890            1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7      8       1    0.944  0.0639        0.826            1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6      7       1    0.912  0.0933        0.746            1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2      6       1    0.860  0.1343        0.633            1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0      5       1    0.809  0.1720        0.533            1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.9      4       1    0.630  0.2067        0.331            1</w:t>
      </w:r>
    </w:p>
    <w:p>
      <w:pPr>
        <w:pStyle w:val="Normal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.0      2       1    0.382  0.2285        0.118            1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תמשו בפלט זה לאמוד את ההישרדות בזמן </w:t>
      </w:r>
      <w:r>
        <w:rPr>
          <w:rFonts w:cs="Arial" w:ascii="Arial" w:hAnsi="Arial"/>
          <w:sz w:val="24"/>
          <w:szCs w:val="24"/>
        </w:rPr>
        <w:t>8.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בוצה </w:t>
      </w:r>
      <w:r>
        <w:rPr>
          <w:rFonts w:cs="Arial" w:ascii="Arial" w:hAnsi="Arial"/>
          <w:sz w:val="24"/>
          <w:szCs w:val="24"/>
        </w:rPr>
        <w:t>x.vec == 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54:00Z</dcterms:created>
  <dc:creator>tau</dc:creator>
  <dc:description/>
  <cp:keywords/>
  <dc:language>en-US</dc:language>
  <cp:lastModifiedBy>Dani</cp:lastModifiedBy>
  <cp:lastPrinted>2006-06-05T11:38:00Z</cp:lastPrinted>
  <dcterms:modified xsi:type="dcterms:W3CDTF">2007-06-20T07:14:00Z</dcterms:modified>
  <cp:revision>8</cp:revision>
  <dc:subject/>
  <dc:title>ניתוח הישרדות</dc:title>
</cp:coreProperties>
</file>